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от 00.10.2022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от 27 декабря 2021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4 «О бюджете Раздольнен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2 год»</w:t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7 декабря 2021 года № 184 «О бюджете Раздольненского сельского поселения Кореновского района на 2022 год» с изменениями от 27.01.2022 года № 197, от 30.03.2022 года № 207, от 26.04.2022 года № 213,от 20.07.2022 года № 218 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1 пункта 1 цифры «16443,6» заменить цифрами «16205,2».</w:t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ункте 2 пункта 1 цифры «17628,68» заменить цифрами «17390,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. Приложение № 3 «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по кодам видов (подвидов) доходов на 2022 год», Приложение № 5 «Распределение бюджетных ассигнований местного бюджета по разделам, подразделам классификации расходов бюджета на 2022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2 год» Приложение № 11 « Источники внутреннего финансирования дефицита местного бюджета, перечень статей и видов источников финансирования дефицита бюджета  на 2022год» , изложить в новой редакции «(приложения №№ 1-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октяб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27 октября 2022 года №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35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7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Доходы от возврата остатков субсидий прошлы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5,2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 xml:space="preserve">от 27 октяб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октября 2022 года № 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,13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октяб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октября 2022 года № 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 год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370"/>
        <w:gridCol w:w="945"/>
        <w:gridCol w:w="1365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 xml:space="preserve">от 27 октяб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октября 2022 года № 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2</w:t>
      </w:r>
      <w:r>
        <w:rPr/>
        <w:t xml:space="preserve">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134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октяб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/>
      </w:pPr>
      <w:r>
        <w:rPr/>
        <w:t>«ПРИЛОЖЕНИЕ № 11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/>
      </w:pPr>
      <w:r>
        <w:rPr/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27 октября 2022 года № 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20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20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20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20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1">
    <w:name w:val=" Знак Знак9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b">
    <w:name w:val="wafb"/>
    <w:basedOn w:val="Normal"/>
    <w:qFormat/>
    <w:pPr>
      <w:widowControl w:val="false"/>
      <w:tabs>
        <w:tab w:val="clear" w:pos="709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93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4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5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2:00Z</dcterms:created>
  <dc:creator>User</dc:creator>
  <dc:description/>
  <cp:keywords/>
  <dc:language>en-US</dc:language>
  <cp:lastModifiedBy>RePack by Diakov</cp:lastModifiedBy>
  <cp:lastPrinted>2022-10-27T11:30:00Z</cp:lastPrinted>
  <dcterms:modified xsi:type="dcterms:W3CDTF">2022-10-27T10:33:00Z</dcterms:modified>
  <cp:revision>3</cp:revision>
  <dc:subject/>
  <dc:title> </dc:title>
</cp:coreProperties>
</file>