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от 27.10.2022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30 июл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2018 года № 270 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борного должностного лиц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и муниципальны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ащих администрации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 целью приведения нормативно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30 июля 2018 года № 27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» с изменениями от 25.12.2018 № 293, от 18.06.2019 № 333, от 16.01.2020 № 53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1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sz w:val="28"/>
          <w:szCs w:val="28"/>
        </w:rPr>
        <w:t>Приложение № 3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 возникшие с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eastAsia="ar-SA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октября 2022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30 июля 2018 года № 270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22 года № )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3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10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82,0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eastAsia="ar-SA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октября 2022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30 июля 2018 года № 270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22 года № )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57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5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7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44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67,0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1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2-10-13T06:36:00Z</dcterms:modified>
  <cp:revision>5</cp:revision>
  <dc:subject/>
  <dc:title>О порядке определения размера арендной платы</dc:title>
</cp:coreProperties>
</file>