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7.12.2022</w:t>
        <w:tab/>
        <w:tab/>
        <w:tab/>
        <w:tab/>
        <w:tab/>
        <w:tab/>
        <w:tab/>
        <w:tab/>
        <w:tab/>
        <w:tab/>
        <w:tab/>
        <w:t>№ 238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плане работы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ерспективный план работы Совета Раздольненского сельского поселения Кореновского района на 2023 год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7 декабря 2022 года № 238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72"/>
        <w:gridCol w:w="2129"/>
        <w:gridCol w:w="284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сессия, ежегодный отчет главы Раздольненского сельского поселения Кореновского района о результатах 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и администрации Раздольненского сельского поселения Кореновского района за 2022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autoSpaceDE w:val="false"/>
              <w:spacing w:lineRule="atLeast" w:line="200"/>
              <w:rPr/>
            </w:pPr>
            <w:r>
              <w:rPr/>
              <w:t>21 января 2023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, председатель Совета, председатели колмисс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сессий Совета депутатов: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рейскуранта гарантированного перечня услуг по погребению, оказываемых на территории Раздольненского сельского поселения Коренов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мышленности, транспорту, связи, строительству, ЖКХ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НПА «Об утверждении Порядка и размеров возмещения расходов, связанных со служебными командировками, лицам, работающим в органах местного самоуправления Кореновского район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 и правопорядк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Раздольненского сельского поселения Кореновского района «Об утверждении Положения о бюджетном процесс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экономике, бюджету, финансам, налогам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Правила благоустройства территории Раздольненского сельского поселения Кореновского района или принятие Правил благоустройства в новой редак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 и правопорядк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Устав Раздольненского сельского поселения Кореновского района или принятие Устава в новой редак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 и правопорядк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чете по исполнению бюджета Раздольненского сельского поселения Кореновского района за 2022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экономике, бюджету, финансам, налог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отчете по исполнению бюджета Раздольненского сельского поселения Кореновского района з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3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экономике, бюджету, финансам, налог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утверждении тарифов  на платные услуги, оказываемые муниципальным унитарным предприятием «ЖКХ» Раздольненского сельского поселения Кореновского райо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мышленности, транспорту, связи, строительству, ЖКХ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 отчете по исполнению бюджета Раздольненского сельского поселения Кореновского района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 2023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экономике, бюджету, финансам, налог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дварительных итогах выполнения плана социально-экономического развития Раздольненского сельского поселения Кореновского района за 9 месяцев 2023 г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экономике, бюджету, финансам, налог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 поселения на 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ке, бюджету, финансам, налогам и сбор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жидаемых итогах выполнения плана социально-экономического развития Раздольненского сельского поселения Кореновского района за 2023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ке, бюджету, финансам, налогам и сбор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гнозе социально-экономического развития на 2024 год и плановый период 2025-2026 г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ке, бюджету, финансам, налогам и сбор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плана социально-экономического развития за 2022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ке, бюджету, финансам, налогам и сбор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ередаче нежилых помещений в безвозмездное срочное польз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ке, бюджету, финансам, налогам и сбор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Раздольненского сельского поселения Кореновского района на 2023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экономике, бюджету, финансам, налогам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соответствие с действующим законодательством решений Совета Раздольненского сельского поселения Коренов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 и правопорядк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комисс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autoSpaceDE w:val="false"/>
              <w:spacing w:lineRule="atLeast" w:line="200"/>
              <w:rPr>
                <w:szCs w:val="28"/>
              </w:rPr>
            </w:pPr>
            <w:r>
              <w:rPr/>
              <w:t xml:space="preserve">по мере необходимости, </w:t>
            </w:r>
            <w:r>
              <w:rPr>
                <w:color w:val="000000"/>
                <w:szCs w:val="28"/>
              </w:rPr>
              <w:t>но не реже одного раза в меся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наказов избир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, председатель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Courier New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1:00Z</dcterms:created>
  <dc:creator>Админ</dc:creator>
  <dc:description/>
  <cp:keywords/>
  <dc:language>en-US</dc:language>
  <cp:lastModifiedBy>RePack by Diakov</cp:lastModifiedBy>
  <cp:lastPrinted>2022-12-28T09:08:00Z</cp:lastPrinted>
  <dcterms:modified xsi:type="dcterms:W3CDTF">2022-12-28T06:08:00Z</dcterms:modified>
  <cp:revision>6</cp:revision>
  <dc:subject/>
  <dc:title> </dc:title>
</cp:coreProperties>
</file>