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2</w:t>
        <w:tab/>
        <w:tab/>
        <w:tab/>
        <w:tab/>
        <w:tab/>
        <w:tab/>
        <w:tab/>
        <w:tab/>
        <w:tab/>
        <w:tab/>
        <w:tab/>
        <w:t>№ 23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сессий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оведения сессий Совета Раздольненского сельского поселения Кореновского района на 2023 год (прилагаетс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правотворческой инициативы вносить проекты решений, согласно графика проведения сессий Совета Раздольненского сельского поселения Кореновского района на 2023 год и Положения о порядке внесения проектов муниципальных правовых актов в Совет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ноября 2022 года № 23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3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заседаний постоян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й сессий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1.2023 по 27.0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2.2023 по 24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3.2023 по 27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3 по 27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23 по 29.05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23 по 27.06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2023 по 28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.2023 по 28.08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.2023 по 28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23 по 26.10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1.2023 по 27.1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2.2023 по 25.1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2:00Z</dcterms:created>
  <dc:creator>Админ</dc:creator>
  <dc:description/>
  <cp:keywords/>
  <dc:language>en-US</dc:language>
  <cp:lastModifiedBy>RePack by Diakov</cp:lastModifiedBy>
  <cp:lastPrinted>2020-01-24T14:33:00Z</cp:lastPrinted>
  <dcterms:modified xsi:type="dcterms:W3CDTF">2022-11-29T13:03:00Z</dcterms:modified>
  <cp:revision>4</cp:revision>
  <dc:subject/>
  <dc:title> </dc:title>
</cp:coreProperties>
</file>