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.11.2022</w:t>
        <w:tab/>
        <w:tab/>
        <w:tab/>
        <w:tab/>
        <w:tab/>
        <w:tab/>
        <w:tab/>
        <w:tab/>
        <w:tab/>
        <w:tab/>
        <w:tab/>
        <w:t xml:space="preserve"> № 230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нежилых помещений в безвозмезд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ч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законом Краснодарского края от 29 ноября 2005 года № 950- КЗ «Об определении порядка решения вопросов местного значения вновь образованных поселений в переходный период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безвозмездно во временное пользование нежилые помещения, занимаемые, муниципальным унитарным предприятием «Жилищно-коммунальное хозяйство Раздольненского сельского поселения», площадью 9,9 квадратных метров (№ 15- 9,9 кв.м), находящихся в здании администрации Раздольненского сельского поселения по адресу: станица Раздольная, Кореновского района, улица Фрунзе, 38, для исполнения функций работы муниципальным унитарным предприятием «Жилищно-коммунальное хозяйство Раздольненского сельского поселения» на территории Раздольненского сельского поселения на период с 01.01.2023 по 31.12.2023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Кравченко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46:00Z</dcterms:created>
  <dc:creator>Инна Владимировна</dc:creator>
  <dc:description/>
  <cp:keywords/>
  <dc:language>en-US</dc:language>
  <cp:lastModifiedBy>RePack by Diakov</cp:lastModifiedBy>
  <cp:lastPrinted>2016-11-29T14:07:00Z</cp:lastPrinted>
  <dcterms:modified xsi:type="dcterms:W3CDTF">2022-11-29T12:43:00Z</dcterms:modified>
  <cp:revision>7</cp:revision>
  <dc:subject/>
  <dc:title>РЕШЕНИЕ</dc:title>
</cp:coreProperties>
</file>