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от 27.10.2022</w:t>
        <w:tab/>
        <w:tab/>
        <w:tab/>
        <w:tab/>
        <w:tab/>
        <w:tab/>
        <w:tab/>
        <w:tab/>
        <w:tab/>
        <w:tab/>
        <w:tab/>
        <w:t>№ 226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района от 27 декабря 2021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84 «О бюджете Раздольненского сель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22 год»</w:t>
      </w:r>
    </w:p>
    <w:p>
      <w:pPr>
        <w:pStyle w:val="Wafe"/>
        <w:tabs>
          <w:tab w:val="clear" w:pos="709"/>
          <w:tab w:val="left" w:pos="367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Wafe"/>
        <w:tabs>
          <w:tab w:val="clear" w:pos="709"/>
          <w:tab w:val="left" w:pos="367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af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Раздольненского сельского поселения Кореновского района от 27 декабря 2021 года № 184 «О бюджете Раздольненского сельского поселения Кореновского района на 2022 год» с изменениями от 27.01.2022 года № 197, от 30.03.2022 года № 207, от 26.04.2022 года № 213, от 20.07.2022 года № 218 следующие изменения:</w:t>
      </w:r>
    </w:p>
    <w:p>
      <w:pPr>
        <w:pStyle w:val="Waf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В пункте 1 пункта 1 цифры «16443,6» заменить цифрами «16205,2».</w:t>
      </w:r>
    </w:p>
    <w:p>
      <w:pPr>
        <w:pStyle w:val="Waf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В пункте 2 пункта 1 цифры «17628,68» заменить цифрами «17390,2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иложение № 3 «</w:t>
      </w: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 по кодам видов (подвидов) доходов на 2022 год», Приложение № 5 «Распределение бюджетных ассигнований местного бюджета по разделам, подразделам классификации расходов бюджета на 2022 год»; П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2 год» Приложение № 11 «Источники внутреннего финансирования дефицита местного бюджета, перечень статей и видов источников финансирования дефицита бюджета на 2022 год», изложить в новой редакции (приложения №№ 1-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2022 года № 226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27 октября 2022 года № 226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35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юридические л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70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физические л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6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из краев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Доходы от возврата остатков субсидий прошлых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5,2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от 27 октября 2022 года № 226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октября 2022 года № 226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709"/>
        <w:gridCol w:w="714"/>
        <w:gridCol w:w="2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,13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2,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,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2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2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2022 года № 226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2022 года № 226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22 год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370"/>
        <w:gridCol w:w="945"/>
        <w:gridCol w:w="1365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2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2 году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2 год 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ЦП «Реализация инициативных проектов в Раздольненском сельском поселении Кореновского района на 2022 год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2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2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Борьба с сорной и карантинной растительностью,проведение противоклещевых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4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2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5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5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2 году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2» году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ы на увеличение материально технической базы подведомственных учреждений по непрограммному направлению расходов «Развитие культуры в Раздольненском сельском поселении Коре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рочие межбюджетные трансферты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от 27 октября 2022 года № 226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октября 2022 года № 226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2</w:t>
      </w:r>
      <w:r>
        <w:rPr/>
        <w:t xml:space="preserve">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134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2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2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ЦП «Реализация инициативных проектов в Раздольненском сельском поселении Корен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Борьба с сорной и карантинной растительностью, проведение противоклещевых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4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2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5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5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2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2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ы на увеличение материально технической базы подведомственных учреждений по непрограммному направлению расходов «Развитие культуры в Раздольненском сельском поселении Коре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рочи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2022 года № 226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/>
      </w:pPr>
      <w:r>
        <w:rPr/>
        <w:t>«ПРИЛОЖЕНИЕ № 11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/>
      </w:pPr>
      <w:r>
        <w:rPr/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2022 года № 226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620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620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620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620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39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39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39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390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character" w:styleId="Blk">
    <w:name w:val="blk"/>
    <w:basedOn w:val="Style11"/>
    <w:qFormat/>
    <w:rPr/>
  </w:style>
  <w:style w:type="character" w:styleId="35">
    <w:name w:val="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1">
    <w:name w:val=" Знак Знак9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6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2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Wafb">
    <w:name w:val="wafb"/>
    <w:basedOn w:val="Normal"/>
    <w:qFormat/>
    <w:pPr>
      <w:widowControl w:val="false"/>
      <w:tabs>
        <w:tab w:val="clear" w:pos="709"/>
        <w:tab w:val="center" w:pos="4677" w:leader="none"/>
        <w:tab w:val="right" w:pos="9354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bidi="sa-IN"/>
    </w:rPr>
  </w:style>
  <w:style w:type="paragraph" w:styleId="93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4">
    <w:name w:val=" 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5">
    <w:name w:val=" Знак Знак9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34:00Z</dcterms:created>
  <dc:creator>User</dc:creator>
  <dc:description/>
  <cp:keywords/>
  <dc:language>en-US</dc:language>
  <cp:lastModifiedBy>RePack by Diakov</cp:lastModifiedBy>
  <cp:lastPrinted>2022-10-27T11:30:00Z</cp:lastPrinted>
  <dcterms:modified xsi:type="dcterms:W3CDTF">2022-10-27T12:28:00Z</dcterms:modified>
  <cp:revision>3</cp:revision>
  <dc:subject/>
  <dc:title> </dc:title>
</cp:coreProperties>
</file>