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10.2022</w:t>
        <w:tab/>
        <w:tab/>
        <w:tab/>
        <w:tab/>
        <w:tab/>
        <w:tab/>
        <w:tab/>
        <w:tab/>
        <w:tab/>
        <w:tab/>
        <w:tab/>
        <w:t xml:space="preserve"> № 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Совета Раздольненского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Кореновского района от 18 июня 2019 г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33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на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я опроса граждан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целях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6.09.2022 № 7-02-752-22 на решение Совета Раздольненского сельского поселения Кореновского района от 18 июня 2019 года № 33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назначения и проведения опроса граждан на территории Раздольненского сельского поселения Кореновск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Совет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аздольненского сельского поселения Кореновского района р е ш и 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</w:t>
      </w:r>
      <w:r>
        <w:rPr>
          <w:rFonts w:eastAsia="Times New Roman" w:cs="Times New Roman" w:ascii="Times New Roman" w:hAnsi="Times New Roman"/>
          <w:sz w:val="28"/>
          <w:szCs w:val="28"/>
        </w:rPr>
        <w:t>решению Совета Раздольненского сельского поселения Кореновского района от 18 июня 2019 года № 33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назначения и проведения опроса граждан на территории Раздольненского сельского поселения Кореновского района»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1. пункт 1.4. раздела 1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росе граждан по вопросу выявления мнения граждан о поддержке инициативного проекта вправе также участвовать жител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ли его части, в которых предлагается реализовать инициативный проект, достигшие возраста шестнадцати лет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2. пункт 5.1. раздела 5 дополнить подпунктом 5.1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3. жителей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ли его части, в которых предлагается реализовать инициативный проект, достигших возраста шестнадцати лет, - для выявления мнения граждан о поддержке данного инициативного проекта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3. пункт 6.1. раздела 6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я проведения опроса граждан может использоваться официальный сайт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</w:rPr>
          <w:t>https://razdolnaya-adm.ru/).»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4. пункт 6.2. раздела 6 дополнить подпунктом 6.2.6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6. порядок идентификации участников опроса в случае проведения опроса с использованием официального сайта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информационно-телекоммуникационной сети «Интернет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</w:rPr>
          <w:t>https://razdolnaya-adm.ru/).»</w:t>
        </w:r>
      </w:hyperlink>
      <w:r>
        <w:rPr>
          <w:rFonts w:eastAsia="Times New Roman" w:cs="Times New Roman" w:ascii="Times New Roman" w:hAnsi="Times New Roman"/>
          <w:sz w:val="28"/>
          <w:szCs w:val="20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5. пункт 14.1. раздела 14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проса граждан по инициативе жителей Раздольненского сельского поселения Кореновского района финансирование мероприятий, связанных с подготовкой и проведением опроса граждан, осуществляется за счет средств местного бюджета.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ольнен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huravskaja.ru/).&#187;" TargetMode="External"/><Relationship Id="rId4" Type="http://schemas.openxmlformats.org/officeDocument/2006/relationships/hyperlink" Target="https://www.zhuravskaja.ru/).&#1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7:00Z</dcterms:created>
  <dc:creator>Дятьковская Адм</dc:creator>
  <dc:description/>
  <cp:keywords/>
  <dc:language>en-US</dc:language>
  <cp:lastModifiedBy>RePack by Diakov</cp:lastModifiedBy>
  <cp:lastPrinted>2019-04-22T09:08:00Z</cp:lastPrinted>
  <dcterms:modified xsi:type="dcterms:W3CDTF">2022-10-26T07:17:00Z</dcterms:modified>
  <cp:revision>3</cp:revision>
  <dc:subject/>
  <dc:title/>
</cp:coreProperties>
</file>