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 27.09.2022</w:t>
        <w:tab/>
        <w:tab/>
        <w:tab/>
        <w:tab/>
        <w:tab/>
        <w:tab/>
        <w:tab/>
        <w:tab/>
        <w:tab/>
        <w:tab/>
        <w:tab/>
        <w:t xml:space="preserve"> № 22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 Раздольн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нежилых помещений в безвозмезд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чное поль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 ФЗ «Об общих принципах организации местного самоуправления в Российской Федерации», законом Краснодарского края от 29 ноября 2005 года № 950- КЗ «Об определении порядка решения вопросов местного значения вновь образованных поселений в переходный период»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ередать безвозмездно во временное пользование нежилые помещения, занимаемые муниципальным бюджетным учреждением культуры Раздольненского сельского поселения Кореновского района «Раздольненская сельская библиотека», помещения № 2,6 площадью 126,7 квадратных метров (№2- 46,2 кв.м № 6- 80,5 кв.м.), находящихся по адресу: станица Раздольная, Кореновского района, улица Фрунзе, 36 для  выполнения  муниципальной услуги «библиотечное, библиографическое и информационное обслуживание пользователей библиотеки» с 01.10.2022 по 31.08.2023 год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ередать безвозмездно во временное пользование нежилые помещения, № 14,16 площадью 143,9 квадратных метров (№14- 111,7 кв.м № 16- 32,2 кв.м.), находящихся по адресу: станица Раздольная, Кореновского района, улица Фрунзе, 36 для проведения тренировочного процесса по программе дополнительных общеразвивающих программ и дополнительных предпрофессиональных программ муниципальному бюджетному учреждению дополнительного образования детской юношеской спортивной школе « Олимп» города Усть-Лабинска с 01.10.2022 по 31.08.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 Контроль за выполнением настоящего решения возложить на постоянную комиссию </w:t>
      </w:r>
      <w:r>
        <w:rPr>
          <w:sz w:val="28"/>
          <w:szCs w:val="28"/>
        </w:rPr>
        <w:t>Совета Раздольненского сельского поселения Кореновского района по финансово-бюджетной и экономической политике, налогам и сборам, землепользованию и землеустройству (Кравченк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 Реш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 Н. Еригин</w:t>
      </w:r>
    </w:p>
    <w:sectPr>
      <w:type w:val="nextPage"/>
      <w:pgSz w:w="11906" w:h="16838"/>
      <w:pgMar w:left="1701" w:right="565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72" w:right="0" w:hanging="432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1440" w:right="0" w:hanging="7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35:00Z</dcterms:created>
  <dc:creator>Инна Владимировна</dc:creator>
  <dc:description/>
  <cp:keywords/>
  <dc:language>en-US</dc:language>
  <cp:lastModifiedBy>RePack by Diakov</cp:lastModifiedBy>
  <cp:lastPrinted>2022-09-28T15:39:00Z</cp:lastPrinted>
  <dcterms:modified xsi:type="dcterms:W3CDTF">2022-09-28T12:41:00Z</dcterms:modified>
  <cp:revision>4</cp:revision>
  <dc:subject/>
  <dc:title>РЕШЕНИЕ</dc:title>
</cp:coreProperties>
</file>