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от 20.07.2022</w:t>
        <w:tab/>
        <w:tab/>
        <w:tab/>
        <w:tab/>
        <w:tab/>
        <w:tab/>
        <w:tab/>
        <w:tab/>
        <w:tab/>
        <w:tab/>
        <w:tab/>
        <w:t>№ 218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от 27 декабря 2021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4 «О бюджете Раздольненск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2 год»</w:t>
      </w:r>
    </w:p>
    <w:p>
      <w:pPr>
        <w:pStyle w:val="Wafe"/>
        <w:tabs>
          <w:tab w:val="clear" w:pos="709"/>
          <w:tab w:val="left" w:pos="3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afe"/>
        <w:tabs>
          <w:tab w:val="clear" w:pos="709"/>
          <w:tab w:val="left" w:pos="36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27 декабря 2021 года № 184 «О бюджете Раздольненского сельского поселения Кореновского района на 2022 год» с изменениями от 27.01.2022 года № 197, от 30.03.2022 года № 207, от 26.04.2022 года № 213 следующие изменения: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1 пункта 1 цифры «15484,6» заменить цифрами «16443,6».</w:t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ункте 2 пункта 1 цифры «16669,7» заменить цифрами «17628,68».</w:t>
      </w:r>
    </w:p>
    <w:p>
      <w:pPr>
        <w:pStyle w:val="Waf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ложение № 3 «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 по кодам видов (подвидов) доходов на 2022 год», Приложение № 5 «Распределение бюджетных ассигнований местного бюджета по разделам, подразделам классификации расходов бюджета на 2022 год»; 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2 год, изложить в новой редакции (приложения №№ 1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22 года № 218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июля 2022 года № 218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юрид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физ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3,6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от 20 июля 2022 года № 218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июля 2022 года № 218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709"/>
        <w:gridCol w:w="714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8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5,06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июля 2022 года № 218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июля 2022 года № 218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559"/>
        <w:gridCol w:w="850"/>
        <w:gridCol w:w="1418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8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5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1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1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,проведение противоклещевых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от 20 июля 2022 года № 218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июля 2022 года № 218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2</w:t>
      </w:r>
      <w:r>
        <w:rPr/>
        <w:t xml:space="preserve">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134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8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5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1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1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,проведение противоклещевых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Blk">
    <w:name w:val="blk"/>
    <w:basedOn w:val="Style11"/>
    <w:qFormat/>
    <w:rPr/>
  </w:style>
  <w:style w:type="character" w:styleId="35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b">
    <w:name w:val="wafb"/>
    <w:basedOn w:val="Normal"/>
    <w:qFormat/>
    <w:pPr>
      <w:widowControl w:val="false"/>
      <w:tabs>
        <w:tab w:val="clear" w:pos="709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bidi="sa-IN"/>
    </w:rPr>
  </w:style>
  <w:style w:type="paragraph" w:styleId="93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4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30:00Z</dcterms:created>
  <dc:creator>User</dc:creator>
  <dc:description/>
  <cp:keywords/>
  <dc:language>en-US</dc:language>
  <cp:lastModifiedBy>RePack by Diakov</cp:lastModifiedBy>
  <cp:lastPrinted>2022-07-19T08:33:00Z</cp:lastPrinted>
  <dcterms:modified xsi:type="dcterms:W3CDTF">2022-07-20T13:39:00Z</dcterms:modified>
  <cp:revision>3</cp:revision>
  <dc:subject/>
  <dc:title> </dc:title>
</cp:coreProperties>
</file>