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24"/>
        <w:tabs>
          <w:tab w:val="clear" w:pos="708"/>
          <w:tab w:val="center" w:pos="4819" w:leader="none"/>
          <w:tab w:val="left" w:pos="6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tabs>
          <w:tab w:val="clear" w:pos="708"/>
          <w:tab w:val="center" w:pos="4819" w:leader="none"/>
          <w:tab w:val="left" w:pos="6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24"/>
        <w:tabs>
          <w:tab w:val="clear" w:pos="708"/>
          <w:tab w:val="center" w:pos="4819" w:leader="none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  <w:t>от 25.05.2022</w:t>
        <w:tab/>
        <w:tab/>
        <w:tab/>
        <w:tab/>
        <w:tab/>
        <w:tab/>
        <w:tab/>
        <w:tab/>
        <w:tab/>
        <w:tab/>
        <w:t>№ 215</w:t>
      </w:r>
    </w:p>
    <w:p>
      <w:pPr>
        <w:pStyle w:val="Style24"/>
        <w:jc w:val="center"/>
        <w:rPr/>
      </w:pPr>
      <w:r>
        <w:rPr/>
        <w:t>ст. Раздольная</w:t>
      </w:r>
    </w:p>
    <w:p>
      <w:pPr>
        <w:pStyle w:val="Style24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Раздольненского сельского посел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 за 2021 год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представленный отчет об исполнении бюджета Раздольненского сельского поселения Кореновского района за 2021 год, Совет Раздольнен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405" w:leader="none"/>
          <w:tab w:val="left" w:pos="1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Раздольненского сельского поселения Кореновского района за 2021 год по доходам в сумме 20281,26 тысяч рублей, по расходам в сумме 19779,93 тысяч рублей, с превышением суммы доходов над суммой расходов (профицид местного бюджета) 501,3 тысяч рублей.</w:t>
      </w:r>
    </w:p>
    <w:p>
      <w:pPr>
        <w:pStyle w:val="Normal"/>
        <w:tabs>
          <w:tab w:val="clear" w:pos="708"/>
          <w:tab w:val="left" w:pos="405" w:leader="none"/>
          <w:tab w:val="left" w:pos="1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ов бюджета Раздольненского сельского поселения Кореновского района по кодам бюджетной классификации доходов бюджетов за 2021 год согласно приложения №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Раздольненского сельского поселения Кореновского района по разделам и подразделам функциональной классификации расходов бюджетов за 2021 год согласно приложения №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пределение бюджетных ассигнований по целевым статьям (муниципальных программным и непрограммным направлениям деятельности), группам видов расходов за 2021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Раздольненского сельского поселения Кореновского района за 2021 год по ведомственной структуре согласно приложения №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внутреннего финансирования дефицита бюджета Раздольненского сельского поселения Кореновского района по кодам классификации источников финансирования дефицитов бюджетов согласно приложения № 4 к настоящему решению;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Басос).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решение в установленном законодательством порядке и разместить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 Еригин </w:t>
      </w:r>
    </w:p>
    <w:p>
      <w:pPr>
        <w:sectPr>
          <w:type w:val="nextPage"/>
          <w:pgSz w:w="11906" w:h="16838"/>
          <w:pgMar w:left="1701" w:right="6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4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24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4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мая 2022 года № 215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дам классификации доходов бюджетов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47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6379"/>
        <w:gridCol w:w="1896"/>
        <w:gridCol w:w="1620"/>
        <w:gridCol w:w="1587"/>
        <w:gridCol w:w="1276"/>
      </w:tblGrid>
      <w:tr>
        <w:trPr>
          <w:trHeight w:val="218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доход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тверждено решением сессии Совета депутатов "О бюджете Раздольненского сельского поселения Кореновского района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точненная бюджетная роспись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о за 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 исполнения бюджета уточненной бюджетной росписи за 2021 год</w:t>
            </w:r>
          </w:p>
        </w:tc>
      </w:tr>
      <w:tr>
        <w:trPr>
          <w:trHeight w:val="18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36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340,5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81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86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00000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2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79,9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20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52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0200001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93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77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0200001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11,3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1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8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0300001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,95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00000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58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100000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6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85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600000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3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33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5000000000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74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1500000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ИЦИАТИВНЫЕ ПЛАТЕЖИ ЗАЧИСЛЯЕМЫЕ В БЮДЖЕТЫ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32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00000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6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60,6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60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500100000015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66,4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6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600100000015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,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2999910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62,3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62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002410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511810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5,3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5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503010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61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6001010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1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Style w:val="PageNumber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4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24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4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мая 2022 года № 2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местного бюджета по раздел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ам классификации расходов бюджета на 2021 год </w:t>
      </w:r>
    </w:p>
    <w:p>
      <w:pPr>
        <w:pStyle w:val="Normal"/>
        <w:ind w:left="12762" w:firstLine="709"/>
        <w:jc w:val="center"/>
        <w:rPr/>
      </w:pPr>
      <w:r>
        <w:rPr/>
        <w:t>тыс.руб</w:t>
      </w:r>
    </w:p>
    <w:tbl>
      <w:tblPr>
        <w:tblW w:w="14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924"/>
        <w:gridCol w:w="900"/>
        <w:gridCol w:w="2520"/>
        <w:gridCol w:w="1800"/>
        <w:gridCol w:w="1291"/>
        <w:gridCol w:w="10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сессии Совета депутатов "О бюджете Раздольненского сельского поселения Кореновского райо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бюджета уточненной бюджетной росписи за 2021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0,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9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8,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8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9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,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,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2,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2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. Информатизац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24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24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4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мая 2022 года № 215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ым и непрограммным направлениям деятельности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видов расходов за 2021 год 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47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82"/>
        <w:gridCol w:w="1440"/>
        <w:gridCol w:w="900"/>
        <w:gridCol w:w="1469"/>
        <w:gridCol w:w="1496"/>
        <w:gridCol w:w="1440"/>
        <w:gridCol w:w="1080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сессии Совета депутатов "О бюджете Раздольненского сельского поселения Кореновского района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бюджета уточненной бюджетной росписи за 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6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9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1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8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8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5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6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6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по внутреннему муниципальному финансовому контролю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правлению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1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rPr/>
            </w:pPr>
            <w:r>
              <w:rPr/>
              <w:t>конфликтов» на 2021 год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х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9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2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2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4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 Развитие сети автомобильных дорог Краснода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в Раздольненском сельском поселении Коре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«Газоснабжение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«</w:t>
            </w:r>
            <w:r>
              <w:rPr>
                <w:u w:val="double"/>
              </w:rPr>
              <w:t xml:space="preserve"> </w:t>
            </w:r>
            <w:r>
              <w:rPr/>
              <w:t>Водоснабжение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«Озеленению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поселения .Инициативное бюджет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Борьба с сорной и карантинной растительность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Молодежь Раздольненского сельского поселения Кореновского района» на 2021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7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7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9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9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9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9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1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таршее поколение 2021»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"/>
              </w:rPr>
              <w:t>Пособия, компенсации и иные социальные выплаты гражда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9072" w:leader="none"/>
          <w:tab w:val="right" w:pos="9355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мая 2022 года № 215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домствен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расходов бюджета поселения на 2021 год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47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6"/>
        <w:gridCol w:w="709"/>
        <w:gridCol w:w="567"/>
        <w:gridCol w:w="567"/>
        <w:gridCol w:w="1451"/>
        <w:gridCol w:w="675"/>
        <w:gridCol w:w="1276"/>
        <w:gridCol w:w="1276"/>
        <w:gridCol w:w="1276"/>
        <w:gridCol w:w="1276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сессии Совета депутатов "О бюджете Раздольненского сельского поселения Коренов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бюджета уточненной бюджетной росписи за 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по внутреннему муниципальному финансовому контролю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правлению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1 го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21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х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 водных объек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40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 Развитие сети автомобильных дорог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«Газоснабжение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«</w:t>
            </w:r>
            <w:r>
              <w:rPr>
                <w:u w:val="double"/>
              </w:rPr>
              <w:t xml:space="preserve"> </w:t>
            </w:r>
            <w:r>
              <w:rPr/>
              <w:t>Водоснабжение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«Озеленению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поселения .Инициативное бюдже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Борьба с сорной и карантинной растительност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Молодежь Раздольненского сельского поселения Кореновского района» на 2021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таршее поколение 2021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"/>
              </w:rPr>
              <w:t>Пособия, компенсации и и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Style24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24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4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мая 2022 года № 215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Источники внутреннего финансирования дефицита местного бюджета, перечень статей и видов источников финансирования дефицита бюджета за 2021год</w:t>
      </w:r>
    </w:p>
    <w:p>
      <w:pPr>
        <w:pStyle w:val="Normal"/>
        <w:ind w:left="12762" w:firstLine="709"/>
        <w:jc w:val="center"/>
        <w:rPr/>
      </w:pPr>
      <w:r>
        <w:rPr/>
        <w:t>тыс.руб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87"/>
        <w:gridCol w:w="1793"/>
        <w:gridCol w:w="1800"/>
        <w:gridCol w:w="1368"/>
        <w:gridCol w:w="11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/>
              <w:t>Утверждено Решением сессии Совета депутатов» О бюджете Раздольненского сельского поселения Кореновского района» на 2021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е бюджетные назнач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, всего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14984,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340,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28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98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340,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28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98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340,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28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6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98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340,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28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984,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0,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98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0,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98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0,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98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0,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sectPr>
      <w:type w:val="nextPage"/>
      <w:pgSz w:orient="landscape" w:w="16838" w:h="11906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6">
    <w:name w:val="Заголовок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8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9">
    <w:name w:val="Символ нумерации"/>
    <w:qFormat/>
    <w:rPr/>
  </w:style>
  <w:style w:type="character" w:styleId="Style20">
    <w:name w:val="Подзаголовок Знак"/>
    <w:qFormat/>
    <w:rPr>
      <w:rFonts w:ascii="Arial" w:hAnsi="Arial" w:eastAsia="MS Mincho;Yu Gothic UI" w:cs="Tahoma"/>
      <w:i/>
      <w:iCs/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  <w:lang w:val="en-US"/>
    </w:rPr>
  </w:style>
  <w:style w:type="character" w:styleId="Style22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31">
    <w:name w:val="Заголовок 3 Знак1"/>
    <w:qFormat/>
    <w:rPr>
      <w:b/>
      <w:bCs/>
      <w:sz w:val="27"/>
      <w:szCs w:val="27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23">
    <w:name w:val="Текст примечания Знак"/>
    <w:qFormat/>
    <w:rPr>
      <w:lang w:val="en-US"/>
    </w:rPr>
  </w:style>
  <w:style w:type="character" w:styleId="12">
    <w:name w:val="Текст примечания Знак1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eastAsia="Calibri" w:cs="Tahom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9">
    <w:name w:val="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91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2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14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Tahoma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outlineLvl w:val="9"/>
    </w:pPr>
    <w:rPr>
      <w:rFonts w:eastAsia="MS Mincho;Yu Gothic UI" w:cs="Tahoma"/>
      <w:b w:val="false"/>
      <w:bCs w:val="false"/>
      <w:i/>
      <w:iCs/>
      <w:kern w:val="0"/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Style30">
    <w:name w:val="ОО"/>
    <w:basedOn w:val="Normal"/>
    <w:qFormat/>
    <w:pPr>
      <w:suppressAutoHyphens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51">
    <w:name w:val="Название5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S Mincho;Yu Gothic UI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6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33">
    <w:name w:val="Название объекта"/>
    <w:basedOn w:val="Normal"/>
    <w:qFormat/>
    <w:pPr>
      <w:suppressAutoHyphens w:val="false"/>
      <w:jc w:val="center"/>
    </w:pPr>
    <w:rPr>
      <w:b/>
      <w:sz w:val="32"/>
      <w:szCs w:val="20"/>
    </w:rPr>
  </w:style>
  <w:style w:type="paragraph" w:styleId="Style34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37">
    <w:name w:val="Основной текст 3"/>
    <w:basedOn w:val="Normal"/>
    <w:qFormat/>
    <w:pPr>
      <w:suppressAutoHyphens w:val="false"/>
      <w:jc w:val="both"/>
    </w:pPr>
    <w:rPr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3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4">
    <w:name w:val="Знак Знак9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5">
    <w:name w:val=" Знак Знак9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19:00Z</dcterms:created>
  <dc:creator>Комп</dc:creator>
  <dc:description/>
  <cp:keywords/>
  <dc:language>en-US</dc:language>
  <cp:lastModifiedBy>RePack by Diakov</cp:lastModifiedBy>
  <cp:lastPrinted>2019-03-26T02:01:00Z</cp:lastPrinted>
  <dcterms:modified xsi:type="dcterms:W3CDTF">2022-05-20T10:43:00Z</dcterms:modified>
  <cp:revision>3</cp:revision>
  <dc:subject/>
  <dc:title> </dc:title>
</cp:coreProperties>
</file>