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 xml:space="preserve">от 26.04.2022 </w:t>
        <w:tab/>
        <w:tab/>
        <w:tab/>
        <w:tab/>
        <w:tab/>
        <w:tab/>
        <w:tab/>
        <w:tab/>
        <w:tab/>
        <w:tab/>
        <w:t>№ 213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7 дека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а № 184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2022 год» </w:t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4984,6» заменить цифрами «15484,6».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6169,7» заменить цифрами «16669,7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2 года № 21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апреля 2022 года № 213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4,6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2 года № 21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апреля 2022 года № 213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9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,8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2 года № 21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апреля 2022 года № 213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708"/>
        <w:gridCol w:w="1418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,7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2 года № 21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апреля 2022 года № 213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7:00Z</dcterms:created>
  <dc:creator>User</dc:creator>
  <dc:description/>
  <cp:keywords/>
  <dc:language>en-US</dc:language>
  <cp:lastModifiedBy>RePack by Diakov</cp:lastModifiedBy>
  <cp:lastPrinted>2022-03-30T11:51:00Z</cp:lastPrinted>
  <dcterms:modified xsi:type="dcterms:W3CDTF">2022-04-27T11:48:00Z</dcterms:modified>
  <cp:revision>3</cp:revision>
  <dc:subject/>
  <dc:title> </dc:title>
</cp:coreProperties>
</file>