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2.2022</w:t>
        <w:tab/>
        <w:tab/>
        <w:tab/>
        <w:tab/>
        <w:tab/>
        <w:tab/>
        <w:tab/>
        <w:tab/>
        <w:tab/>
        <w:t xml:space="preserve"> № 20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3 декабря 2021 года № 178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пожарных дымовых оптико-электронных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ых извещателей семьям, находящихся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иально опасном положении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трудной жизненной ситуации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изменением списка семей, состоящих на учете в социально опасном положении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Совета Раздольненского сельского поселения Кореновского района от 13 декабря 2021 года № 171 «О передаче пожарных дымовых оптико-электронных автономных извещателей семьям, находящихся в социально опасном положении и трудной жизненной ситу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ункт 2 добавить подпунктом 6) следующее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) Бикмурзина Светлана Ивановна, проживающая по адресу: ст.Раздольная ул. Школьная №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00Z</dcterms:created>
  <dc:creator>Инна Владимировна</dc:creator>
  <dc:description/>
  <cp:keywords/>
  <dc:language>en-US</dc:language>
  <cp:lastModifiedBy>RePack by Diakov</cp:lastModifiedBy>
  <cp:lastPrinted>2022-02-17T14:13:00Z</cp:lastPrinted>
  <dcterms:modified xsi:type="dcterms:W3CDTF">2022-02-18T09:01:00Z</dcterms:modified>
  <cp:revision>7</cp:revision>
  <dc:subject/>
  <dc:title>РЕШЕНИЕ</dc:title>
</cp:coreProperties>
</file>