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1.2022</w:t>
        <w:tab/>
        <w:tab/>
        <w:tab/>
        <w:tab/>
        <w:tab/>
        <w:tab/>
        <w:tab/>
        <w:tab/>
        <w:tab/>
        <w:t>№ 19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жегодном отчете директора муниципального унита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я «Жилищно-коммунальное хозяй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реновского района за 2021 год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директора муниципального унитарного предприятия «Жилищно-коммунальное хозяйство» Раздольненского сельского поселения Кореновского района и обсудив отчет муниципального унитарного предприятия «Жилищно-коммунальное хозяйство» Раздольненского сельского поселения Кореновского района за 2021 год, руководствуясь ст. 35 Федерального закона от 06 октября 2003 года № 131-ФЗ «Об общих принципах организации местного самоуправления в Российской Федерации» и Уставом Раздольненского сельского поселения Кореновского района, Совет Раздольненского сельского поселения,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работу муниципального унитарного предприятия «Жилищно-коммунальное хозяйство» Раздольненского сельского поселения Кореновского района за 2021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чет муниципального унитарного предприятия «Жилищно-коммунальное хозяйство» Раздольненского сельского поселения Кореновского района за 2021 год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информационных стендах Раздольненского сельского поселения Кореновского района и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>
          <w:rStyle w:val="FontStyle36"/>
          <w:b w:val="false"/>
          <w:b w:val="false"/>
          <w:bCs w:val="false"/>
        </w:rPr>
      </w:pPr>
      <w:r>
        <w:rPr>
          <w:sz w:val="28"/>
          <w:szCs w:val="28"/>
        </w:rPr>
        <w:t xml:space="preserve">4. </w:t>
      </w:r>
      <w:r>
        <w:rPr>
          <w:rStyle w:val="FontStyle36"/>
          <w:b w:val="false"/>
          <w:bCs w:val="false"/>
          <w:sz w:val="28"/>
          <w:szCs w:val="28"/>
        </w:rPr>
        <w:t>Решение вступает в силу со дня его подписания.</w:t>
      </w:r>
    </w:p>
    <w:p>
      <w:pPr>
        <w:pStyle w:val="TextBodyIndent"/>
        <w:spacing w:before="0" w:after="0"/>
        <w:ind w:left="0" w:firstLine="900"/>
        <w:jc w:val="both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января 2022 года № 19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«Жилищно-комму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о»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за 2021 г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П «ЖКХ» Раздольненского сельского поселения образовано в ноябре 2007 года. Предприятие является коммерческой организацией и несет ответственность за результаты своей производственно-хозяйственной и финансовой деятельности перед учредителем - администрацией Раздольненского сельского поселения. Уставом предприятия предусмотрены следующие основные виды деятельност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быча, подъем и реализация вод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тракторные услуг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эксплуатация и ремонт водопроводных сет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ругие виды деятельности, связанные с хозяйственной деятельностью предпри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тавный Фонд предприятия составляет 100 000 рублей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поселения находится 4 артезианских скважины и 24 км водопроводных сетей. За услуги подачи воды потребителям ЖКХ производит расчет на основании Тарифов, утвержденных Региональной Энергетической Комиссией (РЭК) на 2020 год. Основные тарифы: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а. стоимость 1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воды – 24,14 руб. с 01.01.2021 по 30.06.2021 г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б. стоимость 1 м</w:t>
      </w:r>
      <w:r>
        <w:rPr>
          <w:bCs/>
          <w:sz w:val="28"/>
          <w:szCs w:val="28"/>
          <w:vertAlign w:val="superscript"/>
        </w:rPr>
        <w:t xml:space="preserve">3 </w:t>
      </w:r>
      <w:r>
        <w:rPr>
          <w:bCs/>
          <w:sz w:val="28"/>
          <w:szCs w:val="28"/>
        </w:rPr>
        <w:t xml:space="preserve">воды – 24,54 руб. с 01.07.2021 по 31.12.2021 г 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На сегодняшний день в МУП «ЖКХ» зарегистрировано 1062 абонентов. Из них приборы учета воды установлены у 928 абонентов, необходимо еще установить 134 водомера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которые были проведены на объектах водоснабжения приведены на слайде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60"/>
        <w:gridCol w:w="1844"/>
        <w:gridCol w:w="129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кваж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, дека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насо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, июн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анение порывов ст. Раздольная, х. Верх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-Декабрь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5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5</w:t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оизводственные показатели по предприятию. Приведены на слайде</w:t>
      </w:r>
    </w:p>
    <w:tbl>
      <w:tblPr>
        <w:tblW w:w="958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215"/>
        <w:gridCol w:w="2339"/>
        <w:gridCol w:w="2376"/>
        <w:gridCol w:w="1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ъем вод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м3 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ъем реализации вод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м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2</w:t>
            </w:r>
          </w:p>
        </w:tc>
      </w:tr>
      <w:tr>
        <w:trPr>
          <w:trHeight w:val="37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ручка за воду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,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ручка прочи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7,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того выручк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9,7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мма затрат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9,7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,6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энергия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,9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орюче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лата по договорам на оказание услуг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7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ведение АВР (материалы)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логи ПФР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руб. 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,2</w:t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исследования вод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числения в фонд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логи (земельный, транспортный, водный, УСН)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част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9,7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установленному договору с администрацией Раздольненского сельского поселения за период 2021 года выполнено 4 мероприятия по наведению санитарного порядка на кладбищах в ст.Раздольной и х.Верхнем, 3 мероприятия по выпиловке сухостоя и его уборке, 5 мероприятий по покосу сорной и карантинной растительности на территории Раздольненского сельского поселения, 3 мероприятия по содержанию дорог местного значения в зимний период, 2 мероприятие по засыпке ям и обочин дорог местного значения ПГС, 4 мероприятия по ремонту памятников, расположенных на территории поселения. Произведена замена счетчиков холодного водоснабжения, замена трубы на водоснабжения (на протяжённости 600м). Было устранено более 20 порывов ст.Раздольная и х.Верхний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по МУП «ЖКХ» составляет 18775 руб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- 25800руб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-20000 руб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ассир - 16000 руб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Прибыль за 2021 год отсутству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sz w:val="28"/>
          <w:szCs w:val="28"/>
        </w:rPr>
        <w:t>МУП «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С. Немцев</w:t>
      </w:r>
    </w:p>
    <w:sectPr>
      <w:type w:val="nextPage"/>
      <w:pgSz w:w="11906" w:h="16838"/>
      <w:pgMar w:left="1701" w:right="566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l">
    <w:name w:val="tl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46:00Z</dcterms:created>
  <dc:creator>Админ</dc:creator>
  <dc:description/>
  <cp:keywords/>
  <dc:language>en-US</dc:language>
  <cp:lastModifiedBy>RePack by Diakov</cp:lastModifiedBy>
  <dcterms:modified xsi:type="dcterms:W3CDTF">2022-01-24T10:29:00Z</dcterms:modified>
  <cp:revision>11</cp:revision>
  <dc:subject/>
  <dc:title> </dc:title>
</cp:coreProperties>
</file>