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7.12.2021</w:t>
        <w:tab/>
        <w:tab/>
        <w:tab/>
        <w:tab/>
        <w:tab/>
        <w:tab/>
        <w:tab/>
        <w:tab/>
        <w:tab/>
        <w:tab/>
        <w:tab/>
        <w:t xml:space="preserve"> № 19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 муниципальным бюджетным учреждением культуры Раздольненского сельского поселения Кореновского района « Раздольненская сельская библиотека», помещения № 2,6 площадью 126,7 квадратных метров (№2- 46,2 кв.м № 6- 80,5 кв.м.), находящихся по адресу: станица Раздольная, Кореновского района, улица Фрунзе, 36 для выполнения муниципальной услуги «библиотечное, библиографическое и информационное обслуживание пользователей библиотеки» с 01.01.2022 по 31.11.2022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о временное пользование нежилые помещения, № 14,16 площадью 143,9 квадратных метров (№14- 111,7 кв.м № 16- 32,2 кв.м.), находящихся по адресу: станица Раздольная, Кореновского района, улица Фрунзе, 36 для  проведения тренировочного процесса по программе дополнительных общеразвивающих программ и дополнительных предпрофессиональных программ муниципальному бюджетному учреждению  дополнительного образования детской юношеской спортивной школе № 1 муниципального образования Кореновский район и муниципальному бюджетному учреждению дополнительного образования детской юношеской спортивной школе « Олимп» города Усть-Лабинска с 01.01.2022 по 31.1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6:00Z</dcterms:created>
  <dc:creator>Инна Владимировна</dc:creator>
  <dc:description/>
  <cp:keywords/>
  <dc:language>en-US</dc:language>
  <cp:lastModifiedBy>RePack by Diakov</cp:lastModifiedBy>
  <cp:lastPrinted>2022-07-15T08:59:00Z</cp:lastPrinted>
  <dcterms:modified xsi:type="dcterms:W3CDTF">2022-07-15T06:00:00Z</dcterms:modified>
  <cp:revision>3</cp:revision>
  <dc:subject/>
  <dc:title>РЕШЕНИЕ</dc:title>
</cp:coreProperties>
</file>