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0</wp:posOffset>
                </wp:positionH>
                <wp:positionV relativeFrom="paragraph">
                  <wp:posOffset>-95250</wp:posOffset>
                </wp:positionV>
                <wp:extent cx="182880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1.2022 № 1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47.25pt;mso-wrap-distance-left:9.05pt;mso-wrap-distance-right:9.05pt;mso-wrap-distance-top:0pt;mso-wrap-distance-bottom:0pt;margin-top:-7.5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7.01.2022 № 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т 26.11.2019</w:t>
        <w:tab/>
        <w:tab/>
        <w:tab/>
        <w:tab/>
        <w:tab/>
        <w:tab/>
        <w:tab/>
        <w:tab/>
        <w:tab/>
        <w:tab/>
        <w:tab/>
        <w:t xml:space="preserve"> № 25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и условиях предоставле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ренду имущества, включенного в перечень муниципальн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Раздольненского сельского поселения Кореновск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, предназначенного для передачи во владение и (или)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е субъектам малого и среднего предпринимательств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ям, образующим инфраструктуру поддержк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       р е ш и 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 о порядке и условиях предоставления в аренду имущества, включенного в перечень муниципального имущества Раздольнен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 Контроль за выполнением настоящего решения возложить на постоянную комиссию по вопросам законности, правопорядка, правовой защиты граждан, социальным вопросам, делам молодежи, культуры и спорту</w:t>
      </w:r>
      <w:r>
        <w:rPr>
          <w:sz w:val="32"/>
        </w:rPr>
        <w:t xml:space="preserve"> </w:t>
      </w:r>
      <w:r>
        <w:rPr/>
        <w:t>(Волошина).</w:t>
      </w:r>
    </w:p>
    <w:p>
      <w:pPr>
        <w:pStyle w:val="21"/>
        <w:spacing w:lineRule="auto" w:line="240" w:before="0" w:after="0"/>
        <w:jc w:val="center"/>
        <w:rPr/>
      </w:pPr>
      <w:r>
        <w:rPr/>
        <w:t>3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snapToGrid w:val="false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/>
          <w:b/>
          <w:sz w:val="28"/>
          <w:szCs w:val="28"/>
          <w:lang w:eastAsia="ru-RU" w:bidi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УТВЕРЖДЕН</w:t>
      </w:r>
    </w:p>
    <w:p>
      <w:pPr>
        <w:pStyle w:val="ConsPlusTitle"/>
        <w:snapToGrid w:val="false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Совета</w:t>
      </w:r>
    </w:p>
    <w:p>
      <w:pPr>
        <w:pStyle w:val="ConsPlusTitle"/>
        <w:snapToGrid w:val="false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ольненского сельского поселения</w:t>
      </w:r>
    </w:p>
    <w:p>
      <w:pPr>
        <w:pStyle w:val="ConsPlusTitle"/>
        <w:snapToGrid w:val="false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26 ноября 2019 года № 25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sz w:val="28"/>
          <w:szCs w:val="28"/>
        </w:rPr>
        <w:t>о порядке и условиях предоставления в аренду имущества, включенного в перечень муниципального имущества Раздольнен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Indent"/>
        <w:widowControl w:val="false"/>
        <w:spacing w:before="0" w:after="0"/>
        <w:ind w:left="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июля 2006 № 135-ФЗ «О защите конкуренции» и определяет порядок и условия предоставления в аренду, включенного в перечень муниципального имущества Раздольнен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имущество, включенное в Перечень, может быть предоставлено в аренду: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sz w:val="28"/>
          <w:szCs w:val="28"/>
        </w:rPr>
        <w:t>а) субъектам малого и среднего предпринимательства, за исключением указанных в части 3 статьи 14 Федерального закона от 24 июля 2007 года № 209-ФЗ «О развитии малого и среднего предпринимательства в Российской Федерации» (далее - субъекты МСП);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sz w:val="28"/>
          <w:szCs w:val="28"/>
        </w:rPr>
        <w:t>б) организациям, образующим инфраструктуру поддержки малого и среднего предпринимательства 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, указанных в статье 15 Федерального закона от 24 июля 2007 года № 209-ФЗ «О развитии малого и среднего предпринимательства в Российской Федерации» (далее – организации, образующие инфраструктуру поддержки субъектов МСП)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имущество, включенное в Перечень, предоставляется в аренду по результатам проведения торгов в форме аукциона или конкурса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не относящиеся к категории субъектов МСП и организаций, образующие инфраструктуру поддержки субъектов МСП, к участию в торгах не допускаются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Без проведения торгов муниципальное имущество, включенное в Перечень, может быть передано субъектам МСП и организациям, образующим инфраструктуру поддержки субъектов МСП, в аренду в случаях, предусмотренных Федеральным законом от 26 июля 2006 № 135-ФЗ «О защите конкуренции»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бращении субъектов МСП за оказанием имущественной поддержки субъекты МСП должны предоставить документы, подтверждающие их соответствие условиям, предусмотренным муниципальными правовыми актами, принимаемые в целях реализации муниципальных программ (подпрограмм)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ебовать у субъекта МСП предо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ей, за исключением случаев, если такие документы включены в определенный Федеральным законом от 27 июля 2010 года № 210 –ФЗ «Об организации предоставления государственных и муниципальных услуг» перечень документов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цом, уполномоченным на принятие решений о предоставлении в аренду субъектам МСП и организациям, образующим инфраструктуру поддержки субъектов МСП муниципального имущества, включенного в Перечень, а так же осуществляющими организацию и проведение торгов является: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здольненского сельского поселения Кореновского района – в отношении имущества муниципальной казны;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, в отношении имущества, закрепленного на праве хозяйственного ведения;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, в отношении имущества, закрепленного на праве оперативного управления,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алее – уполномоченное лицо, организатор торгов)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б организации и проведении торгов на право заключения договора аренды в отношении имущества, включенного в Перечень, или предоставлении указанного имущества без проведения торгов оформляется постановлением администрации Раздольненского сельского поселения Кореновского района, распорядительным документом муниципального унитарного предприятия, муниципального учреждения, в случаях, установленных пунктом 5 настоящего Положения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делок по предоставлению имущества в аренду муниципальными унитарными предприятиями или муниципальными учреждениями осуществляется в соответствии с действующим Законодательством Российской Федерации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7. Предоставление в аренду муниципального имущества, включенного в Перечень, по результатам проведения торгов (конкурсов, аукционов) на право заключения договоров аренды осуществляется в соответствии с Правилами проведения конкурсов или аукционов на право </w:t>
      </w:r>
      <w:r>
        <w:rPr>
          <w:color w:val="000000"/>
          <w:sz w:val="28"/>
          <w:szCs w:val="28"/>
        </w:rPr>
        <w:t xml:space="preserve">заключения договоров аренды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color w:val="000000"/>
          <w:sz w:val="28"/>
          <w:szCs w:val="28"/>
        </w:rPr>
        <w:t xml:space="preserve"> Федеральной антимонопольной службы Российской Федерации от 10 февраля 2010 года № 67 (далее – Правила)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полномоченный орган принимает решение о проведении торгов (конкурсов, аукционов) на право заключения договоров аренды муниципального имущества, включенного в Перечень, или предоставляет указанное имущество без торгов, в случаях, предусмотренных </w:t>
      </w:r>
      <w:r>
        <w:rPr>
          <w:sz w:val="28"/>
          <w:szCs w:val="28"/>
        </w:rPr>
        <w:t xml:space="preserve">Федеральным законом от 26 июля 2006 года № 135-ФЗ «О защите конкуренции», на основании заявлений субъектов СМП и организаций, образующих инфраструктуру поддержки МСП, а в случае отсутствия заявлений – организует проведение торгов (конкурсов, аукционов) по собственной инициативе. 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заявлений о заключении договора аренды муниципального имущества, включенного в Перечень, от нескольких субъектов МСП или организаций, образующих инфраструктуру поддержки субъектов МСП (далее – заявитель), имеющих право на заключение договора аренды без проведения торгов, имущество предоставляется заявителю, предложение которое поступило раньше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у заявителя права на заключение договора аренды муниципального имущества, включенного в Перечень, без проведения торгов, уполномоченный орган организует проведение торгов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не позднее 6 месяцев с даты включения муниципального имущества в Перечень (при отсутствии заявлений) организует проведение торгов (аукционов, конкурсов) на право заключения договора аренды муниципального имущества среди субъектов МСП и организаций, образующих инфраструктуру поддержки субъектов МСП по собственной инициативе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ля принятия решения о предоставлении муниципального имущества, включенного в Перечень, в аренду, субъекты МСП или организации, образующие инфраструктуру поддержки субъектов МСП, предоставляют в уполномоченный орган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в аренду муниципального имущества, включенного в Перечень, в письменном виде с указанием наименования заявителя, его юридического адреса, почтового адреса, по которому должен быть направлен ответ, даты, наименования (характеристик имущества), срока договора, цели использования имущества, способа заключения (на торгах, без проведения торго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документа, удостоверяющего личность гражданина Российской Федерации - для физического л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Устава, Учредительного договора (при наличии) или иных учредительных документов – для юридического л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свидетельства о государственной регистрации юридического лица либо о государственной регистрации физического лица в качестве индивидуального предприним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полномочия должностного лица, или доверенность от имени юридическ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полномоченный орган в течении тридцати календарных дней со дня поступления заявления о предоставлении муниципального имущества, включенного в Перечень,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можности предоставления муниципального имущества в аренду без проведения торгов в случаях, предусмотренных статьей 17.1. Федерального Закона от 26 июля 2006 года № 135 «О защите конкурен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можности предоставления муниципального имущества в аренду без проведения торгов в случаях, предусмотренных статьей 5 Федерального Закона от 26 июля 2006 года № 135 «О защите конкурен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можности предоставления муниципального имущества исключительно по результатам проведения торгов на право заключения договора арен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азе в предоставлении муниципального имущества с указанием причин отк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инятом решении направляется заявителю в течении тридцати календарных дней со дня поступления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снованиями для отказа в предоставлении в аренду муниципального имущества, включенного в Перечень,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документов, указанных в пункте 9, или предоставление недостоверных сведений и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заявителя условиям предоставления имущественной поддержки, предусмотренным пунктом 2 настоящего По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аявителю в аренду муниципального имущества, включенного в Перечень, по договору аренды, срок действия которого не исте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Муниципальное имущество, включенное в Перечень, предоставляется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 на долгосрочной осно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, на который заключаются договоры в отношении имущества, включенного в Перечень, должен составлять не менее чем 5 лет. Срок договора может быть уменьшен на основании поданног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и малого и среднего предпринимательства не должен превышать 3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о истечении срока действия договора аренды муниципального имущества, заключение такого договора на новый срок возможно без проведения торгов (если иное не установлено договором и срок действия договора не ограничен законодательством Российской Федерации) арендатором, первоначально заключившим его по результатам проведения торгов и исполнившим надлежащим образом свои обязанности, при одновременном соблюдении следующих услов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й срок, на который перезаключается договор аренды муниципального имущества, должен составлять не менее чем три года. Срок может быть уменьшен только на основании заявления арендат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не в праве отказать арендатору в заключении на новый срок договора аренды муниципального имущества, за исключением следующих случае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в установленном порядке решения, предусматривающего иной порядок распоряжения таким имуще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 государственн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Использование имущества, включенного в Перечень, переданного по договорам аренды субъектам МСП и организациям, образующим инфраструктуру поддержки субъектов МСП, не по целевому назначению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указанного имущества запрещаются переуступка прав пользования им, передачи прав пользования им в залог и внесение прав пользования таким имуществом в установленный капитал любых других субъектов хозяйственной деятельности, передача третьи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. Федерального закона от 26 июля 2006 года № 315 «О защите конкурен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рушения арендатором требований пунктов 2 и 10 настоящего Положения, уполномоченный орган имеет право потребовать расторжения договора аренды муниципального имущества и возмещение убыт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Размер арендной платы по договору аренды муниципального имущества, заключенному на торгах, определяется в процессе проведения торгов в порядке, установленном Правилами. Начальный размер арендной платы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арендной платы по договору аренды муниципального имущества, включенного в Перечень, заключаемому без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Арендная плата за пользование за пользование муниципальным имуществом, включенным в Перечень, по договорам, заключенным с субъектами МСП, вносится в следующем порядк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ый год аренды –  40 процентов от размера арендной п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торой год –  60 процентов от размера арендной п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ретий год – 80 процентов от размера арендной п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твертый год аренды и далее – 100 процентов от размера арендн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ьготы по уплате арендной платы предоставляются путем указания договорах аренды муниципального имущества, заключенных с субъектами МСП, порядок уплаты арендной платы, предусмотренного настоящим пунк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ключении договора аренды имущества, включенного перечень, на новый срок арендная плата вносится в размере 100 процентов от размера арендн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ьготы по уплате арендной платы предоставляются субъектом малого и среднего предпринимательства, являющимися сельскохозяйственным кооперативами или занимающимися социально значимыми видами деятельности, иными приоритетными видами деятельности, установленными муниципальной программой, содержащей мероприятие, направленные на развитие малого и средне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7628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3:00Z</dcterms:created>
  <dc:creator>Админ</dc:creator>
  <dc:description/>
  <cp:keywords/>
  <dc:language>en-US</dc:language>
  <cp:lastModifiedBy>RePack by Diakov</cp:lastModifiedBy>
  <dcterms:modified xsi:type="dcterms:W3CDTF">2022-02-01T08:49:00Z</dcterms:modified>
  <cp:revision>4</cp:revision>
  <dc:subject/>
  <dc:title> </dc:title>
</cp:coreProperties>
</file>