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8.03.2017</w:t>
        <w:tab/>
        <w:tab/>
        <w:tab/>
        <w:tab/>
        <w:tab/>
        <w:tab/>
        <w:tab/>
        <w:tab/>
        <w:tab/>
        <w:tab/>
        <w:t>№ 199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перечня видов муниципального контроля и органов местного самоуправления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х осуществление на территории Раздольненс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, Совет Раздольненского сельского поселения </w:t>
      </w:r>
      <w:r>
        <w:rPr>
          <w:rFonts w:eastAsia="Calibri;Century Gothic"/>
          <w:sz w:val="28"/>
          <w:szCs w:val="28"/>
          <w:lang w:eastAsia="en-US"/>
        </w:rPr>
        <w:t xml:space="preserve">Кореновского района 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законности, правопорядка, правовой защите граждан, социальным вопросам, делам молодежи, культуры и спорта (Мизина)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4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7 года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перечня видов муниципального контроля и органов местного </w:t>
      </w:r>
      <w:r>
        <w:rPr>
          <w:color w:val="000000"/>
          <w:sz w:val="28"/>
          <w:szCs w:val="28"/>
        </w:rPr>
        <w:t xml:space="preserve">самоуправления, уполномоченных на их осуществление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 (далее –Порядок), разработан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Раздольненского сельского поселения Кореновского района, обеспечения доступности и прозрачности сведений об </w:t>
      </w:r>
      <w:r>
        <w:rPr>
          <w:color w:val="000000"/>
          <w:sz w:val="28"/>
          <w:szCs w:val="28"/>
        </w:rPr>
        <w:t>осуществлении видов муниципального контроля органами местного самоуправления, уполномоченных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Муниципальный контроль осуществляется администрацией Раздольненского сельского поселения Кореновского района в лице ее отраслевых (функциональных) органов - отделов, уполномоченных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 (далее – Перечень), представляет собой систематизированный перечень све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видах муниципального контроля, осуществляемого администрацией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установленных законодательством основаниях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 органах местного самоуправления Раздольненского сельского поселения Кореновского района – отделах администрации Раздольненского сельского поселения Кореновского района, уполномоченных на осуществление соответствующих видов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едение Перечня осуществляет общий отдел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еречень ведётся на основании представленных отделами администрации Раздольненского сельского поселения Кореновского района, уполномоченными на осуществление муниципального контроля, сведений, содержащих информацию, предусмотренную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тветственность за своевременность, полноту и достоверность направления в общий отдел администрации Раздольненского сельского поселения Кореновского района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ий отдел администрации в срок не более 30 дней рассматривает представленные должностными лицами отделов администрации предложения по актуализации Перечня и осуществляет соответствующую корректировку Перечн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Информация, включенная в Перечень, является общедоступной и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9. Обновление </w:t>
      </w:r>
      <w:r>
        <w:rPr>
          <w:color w:val="000000"/>
          <w:sz w:val="28"/>
          <w:szCs w:val="28"/>
        </w:rPr>
        <w:t>Перечня (внесение в него изменений) осуществляется по мере поступления в общий отдел администрации Раздольненского сельского поселения Кореновского района информации от уполномоченных на осуществление муниципального контроля отдело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  <w:shd w:fill="FFFFFF" w:val="clear"/>
        </w:rPr>
        <w:t>Перечень утверждается муниципальным правовым актом администрации Раздольненского сельского поселения Кореновского района и ведется по форме согласно приложению, к настоящему Порядку.</w:t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495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</w:t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</w:rPr>
        <w:t>Форма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3"/>
        <w:gridCol w:w="2552"/>
        <w:gridCol w:w="362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ы местного самоуправления Раздольненского сельского поселения Кореновского района – отделы администрации Раздольненского сельского поселения Коренов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b/>
      <w:sz w:val="28"/>
      <w:szCs w:val="24"/>
    </w:rPr>
  </w:style>
  <w:style w:type="character" w:styleId="5">
    <w:name w:val=" Знак Знак5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1:00Z</dcterms:created>
  <dc:creator>User</dc:creator>
  <dc:description/>
  <cp:keywords/>
  <dc:language>en-US</dc:language>
  <cp:lastModifiedBy>Админ</cp:lastModifiedBy>
  <cp:lastPrinted>2017-03-21T13:20:00Z</cp:lastPrinted>
  <dcterms:modified xsi:type="dcterms:W3CDTF">2017-03-28T14:11:00Z</dcterms:modified>
  <cp:revision>4</cp:revision>
  <dc:subject/>
  <dc:title>О порядке определения размера арендной платы</dc:title>
</cp:coreProperties>
</file>