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8.07.2022 </w:t>
        <w:tab/>
        <w:tab/>
        <w:tab/>
        <w:tab/>
        <w:tab/>
        <w:tab/>
        <w:tab/>
        <w:tab/>
        <w:tab/>
        <w:t xml:space="preserve"> № 77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муниципальному бюджет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культуры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Раздольнен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25 мая 2022 года № 216 «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>Об утверждении Положения о порядке управления и распоряжения имуществом, находящимся в собственности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8 июля 2022 года № 77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8 июля 2022 года № 77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28"/>
        <w:gridCol w:w="1501"/>
        <w:gridCol w:w="1180"/>
        <w:gridCol w:w="1190"/>
      </w:tblGrid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7" w:firstLine="5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 т.5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7" w:firstLine="5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 т.5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7" w:firstLine="5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 т.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7" w:firstLine="5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 т.5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7" w:firstLine="5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eastAsia="ru-RU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  <w:r/>
            <w:r>
              <w:rPr>
                <w:sz w:val="24"/>
                <w:szCs w:val="24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eastAsia="ru-RU"/>
              </w:rPr>
              <w:instrText xml:space="preserve"> =SUM(ABOVE) \# "# ##0,00" </w:instrText>
            </w:r>
            <w:r>
              <w:rPr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  <w:r/>
            <w:r>
              <w:rPr>
                <w:sz w:val="24"/>
                <w:szCs w:val="24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18"/>
        <w:gridCol w:w="1501"/>
        <w:gridCol w:w="1180"/>
        <w:gridCol w:w="1190"/>
      </w:tblGrid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firstLine="33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расная книга" кубанской степи. Литвинская С.А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пытные факты из жизни российских императоров. Ратушняк В.Н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3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ьба кубанского офицера в контексте общей истории края. Трехбратов Б.А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ренный розыскъ. Фаниев А.В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eastAsia="ru-RU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  <w:r/>
            <w:r>
              <w:rPr>
                <w:sz w:val="24"/>
                <w:szCs w:val="24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eastAsia="ru-RU"/>
              </w:rPr>
              <w:instrText xml:space="preserve"> =SUM(ABOVE) \# "# ##0,00" </w:instrText>
            </w:r>
            <w:r>
              <w:rPr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sz w:val="24"/>
                <w:szCs w:val="24"/>
                <w:lang w:eastAsia="ru-RU"/>
              </w:rPr>
              <w:t>4 019,30</w:t>
            </w:r>
            <w:r/>
            <w:r>
              <w:rPr>
                <w:sz w:val="24"/>
                <w:szCs w:val="24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05"/>
        <w:gridCol w:w="3402"/>
        <w:gridCol w:w="1501"/>
        <w:gridCol w:w="936"/>
        <w:gridCol w:w="1186"/>
      </w:tblGrid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-во экземпляр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 А. и 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останься дома и стреляй!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чкин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пункту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аков С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ький цветочек. Сказ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ые пару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н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0</w:t>
            </w:r>
          </w:p>
        </w:tc>
      </w:tr>
      <w:tr>
        <w:trPr>
          <w:trHeight w:val="3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 И.А., Эзоп, Михалков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ни 1-5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пкин А.Е.; Гутин А.И.; Соловьева Е.В.; Панова 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ринцЫпные чтения. Некоторые вещи нужно делать само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ина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иком по краю мор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ул 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я Карилло. Когда мы упали (#1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оль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а на хуторе близ Дикань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ов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я Малеев в школе и до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чтение. 4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а года. Стихи русских поэ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адаева (Комиссарова) 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да говори: Я смогу! Счастье возможно в любых обстоятельствах. Сдаться нельзя преодоле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 Ро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в 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щие камн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ова 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чонки, я приехал!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гунский В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кины рассказ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чкин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массаж. Методика массажа и гимнастики в возрасте от 0,5 до 12 месяце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 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ик в тумане. Сказ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швин М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оссорились кошка с собако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гунский В.Ю., Раскин А.Б., Осеева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да я был маленьким. Рассказ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енко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и-мыш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чинская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там прячется во мраке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енды и мифы Древней Гре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дков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ые сказ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льо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н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 А.С., Жуковский В.А., Аксаков С.Т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шие сказки русских писа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 и смерть на каранти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йслер 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нькая Баба-Я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г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и Маргари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торыжский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уа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оль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твые душ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ец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ь Альби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ейз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фы Древней Гре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тников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ее прошлое. Крушение империи (#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арская 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казанная сказка Шахереза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арская 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чем молчит ве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шина 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ные стр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няк с выходом в астра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ина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аленные последствия. Т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ина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аленные последствия. Т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ова Т., Астахов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ОЖу серд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айльд 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трет Дориана Гре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уб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мотри на ме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оевский Ф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тупление и наказ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н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 и ни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икова 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а любовь, завяли помидо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вский А.Н., Чехов А.П., Грибоед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ьесы: Гроза. Бесприданница. Вишневый сад. Чайка. На д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 А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 и пове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анки В.В., Сладков Н.И., Пришвин М.М., Шим Э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 и сказки о животны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 о войне 1-4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он-Томпсон 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 о животны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лазкин Е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тра четыре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овникова 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 рода во мне. Как понять и познать свою связь с родом. Руководство для нович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арц 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а о потерянном времен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к С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тыков-Щедрин М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и русских писа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и русских писателей 1-4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ов 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бардин Г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динавская ходьба леч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ртельный инструмент ацте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г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ачье сердц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шина 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ы друг для д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рмонтов М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отво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нетт 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инственный са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ов В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на церковной мыш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нин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ные алле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р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 и его коман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ина 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 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лицкая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женщины в городском пейзаж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 Г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пою испыт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ов В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юм-ре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ун 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аченный симво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нова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естоматия по чтению 5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улан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тельные свойства нашей пищи. Лечение суставов и болезней опорно-двигательного аппар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е зеркал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ская 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жих не жалк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р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 и Ге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хина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шелон на Самарка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ли 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вернусь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eastAsia="ru-RU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sz w:val="24"/>
                <w:szCs w:val="24"/>
                <w:lang w:eastAsia="ru-RU"/>
              </w:rPr>
              <w:t>84</w:t>
            </w:r>
            <w:r/>
            <w:r>
              <w:rPr>
                <w:sz w:val="24"/>
                <w:szCs w:val="24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eastAsia="ru-RU"/>
              </w:rPr>
              <w:instrText xml:space="preserve"> =SUM(ABOVE) \# "# ##0,00" </w:instrText>
            </w:r>
            <w:r>
              <w:rPr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sz w:val="24"/>
                <w:szCs w:val="24"/>
                <w:lang w:eastAsia="ru-RU"/>
              </w:rPr>
              <w:t>21 098,00</w:t>
            </w:r>
            <w:r/>
            <w:r>
              <w:rPr>
                <w:sz w:val="24"/>
                <w:szCs w:val="24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75"/>
        </w:tabs>
        <w:ind w:left="37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19"/>
        </w:tabs>
        <w:ind w:left="51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63"/>
        </w:tabs>
        <w:ind w:left="663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07"/>
        </w:tabs>
        <w:ind w:left="80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51"/>
        </w:tabs>
        <w:ind w:left="95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095"/>
        </w:tabs>
        <w:ind w:left="109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39"/>
        </w:tabs>
        <w:ind w:left="123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383"/>
        </w:tabs>
        <w:ind w:left="138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27"/>
        </w:tabs>
        <w:ind w:left="1527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19"/>
        </w:tabs>
        <w:ind w:left="51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63"/>
        </w:tabs>
        <w:ind w:left="66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07"/>
        </w:tabs>
        <w:ind w:left="80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51"/>
        </w:tabs>
        <w:ind w:left="95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095"/>
        </w:tabs>
        <w:ind w:left="109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39"/>
        </w:tabs>
        <w:ind w:left="123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383"/>
        </w:tabs>
        <w:ind w:left="138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27"/>
        </w:tabs>
        <w:ind w:left="1527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19"/>
        </w:tabs>
        <w:ind w:left="51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63"/>
        </w:tabs>
        <w:ind w:left="66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07"/>
        </w:tabs>
        <w:ind w:left="80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51"/>
        </w:tabs>
        <w:ind w:left="95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095"/>
        </w:tabs>
        <w:ind w:left="109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39"/>
        </w:tabs>
        <w:ind w:left="123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383"/>
        </w:tabs>
        <w:ind w:left="138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27"/>
        </w:tabs>
        <w:ind w:left="1527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7:00Z</dcterms:created>
  <dc:creator>Zero</dc:creator>
  <dc:description/>
  <cp:keywords/>
  <dc:language>en-US</dc:language>
  <cp:lastModifiedBy>RePack by Diakov</cp:lastModifiedBy>
  <cp:lastPrinted>2014-03-24T09:09:00Z</cp:lastPrinted>
  <dcterms:modified xsi:type="dcterms:W3CDTF">2022-07-29T12:02:00Z</dcterms:modified>
  <cp:revision>3</cp:revision>
  <dc:subject/>
  <dc:title> </dc:title>
</cp:coreProperties>
</file>