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 w:bidi="zxx"/>
        </w:rPr>
      </w:pPr>
      <w:r>
        <w:rPr>
          <w:b/>
          <w:sz w:val="32"/>
          <w:szCs w:val="32"/>
          <w:lang w:val="ru-RU" w:eastAsia="en-US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 w:bidi="zxx"/>
        </w:rPr>
      </w:pPr>
      <w:r>
        <w:rPr>
          <w:b/>
          <w:sz w:val="28"/>
          <w:szCs w:val="28"/>
          <w:lang w:val="ru-RU" w:eastAsia="en-US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ru-RU" w:eastAsia="en-US"/>
        </w:rPr>
        <w:t>от 26.07.2022</w:t>
      </w:r>
      <w:r>
        <w:rPr>
          <w:rFonts w:cs="Arial" w:ascii="Arial" w:hAnsi="Arial"/>
          <w:lang w:val="ru-RU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 w:eastAsia="en-US"/>
        </w:rPr>
        <w:t>№ 75-р</w:t>
      </w:r>
    </w:p>
    <w:p>
      <w:pPr>
        <w:pStyle w:val="Normal"/>
        <w:shd w:fill="FFFFFF" w:val="clear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ст. Раздольная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>Об утверждении Отчета о результатах оценки эффективности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>предоставленных налоговых льгот по местным налогам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>Краснодарского края за 2021 год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val="ru-RU" w:eastAsia="en-US"/>
        </w:rPr>
        <w:t xml:space="preserve"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Раздольненского сельского поселения Кореновского района Краснодарского края, руководствуясь </w:t>
      </w:r>
      <w:r>
        <w:rPr>
          <w:sz w:val="28"/>
          <w:szCs w:val="28"/>
          <w:lang w:val="ru-RU" w:eastAsia="en-US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kern w:val="2"/>
          <w:sz w:val="28"/>
          <w:szCs w:val="28"/>
          <w:lang w:val="ru-RU" w:eastAsia="en-US"/>
        </w:rPr>
        <w:t>Постановлением администрации от 01 октября 2020 года №116 «Об утверждении порядка формирования перечня налоговых расходов и проведения оценки налоговых расходов Раздольненского сельского поселения Кореновского района», Постановлением администрации Раздольненского сельского поселения Кореновского района Краснодарского края от 19 июля 2021 года № 108 «Об утверждении Методики оценки эффективности налоговых расходов Раздольненского сельского поселения Кореновского района</w:t>
      </w:r>
      <w:r>
        <w:rPr>
          <w:bCs/>
          <w:kern w:val="2"/>
          <w:sz w:val="28"/>
          <w:szCs w:val="28"/>
          <w:lang w:val="ru-RU" w:eastAsia="en-US"/>
        </w:rPr>
        <w:t>:</w:t>
      </w:r>
    </w:p>
    <w:p>
      <w:pPr>
        <w:pStyle w:val="Normal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1. Утвердить Отчет о результатах оценки эффективности предоставленных налоговых льгот по местным налогам Раздольненского сельского поселения Кореновского района за 2021 год, согласно </w:t>
      </w:r>
      <w:r>
        <w:rPr>
          <w:color w:val="00000A"/>
          <w:kern w:val="2"/>
          <w:sz w:val="28"/>
          <w:szCs w:val="28"/>
          <w:lang w:val="ru-RU" w:eastAsia="en-US"/>
        </w:rPr>
        <w:t>приложения.</w:t>
      </w:r>
    </w:p>
    <w:p>
      <w:pPr>
        <w:pStyle w:val="Normal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2. </w:t>
      </w:r>
      <w:r>
        <w:rPr>
          <w:bCs/>
          <w:kern w:val="2"/>
          <w:sz w:val="28"/>
          <w:szCs w:val="28"/>
          <w:lang w:val="ru-RU" w:eastAsia="en-US"/>
        </w:rPr>
        <w:t>Общему отделу администрации Раздольненского сельского поселения Кореновского района (Абдуллоевой) настоящее распоряжение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 xml:space="preserve">3. </w:t>
      </w:r>
      <w:r>
        <w:rPr>
          <w:kern w:val="2"/>
          <w:sz w:val="28"/>
          <w:szCs w:val="28"/>
          <w:lang w:val="ru-RU" w:eastAsia="en-US"/>
        </w:rPr>
        <w:t>Распоряжение</w:t>
      </w:r>
      <w:r>
        <w:rPr>
          <w:bCs/>
          <w:color w:val="26282F"/>
          <w:kern w:val="2"/>
          <w:sz w:val="28"/>
          <w:szCs w:val="28"/>
          <w:lang w:val="ru-RU"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en-US"/>
        </w:rPr>
        <w:t>вступает в силу со дня его подписания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26 июля 2022 года № 75-р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  <w:lang w:val="ru-RU" w:eastAsia="en-US"/>
        </w:rPr>
        <w:t>«</w:t>
      </w:r>
      <w:r>
        <w:rPr>
          <w:kern w:val="2"/>
          <w:sz w:val="28"/>
          <w:szCs w:val="28"/>
          <w:lang w:val="ru-RU" w:eastAsia="en-US"/>
        </w:rPr>
        <w:t>Об утверждении Отчета о результатах оценки эффективности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предоставленных налоговых льгот по местным налог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Раздольненского сельского поселения Кореновского район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Краснодарского края за 2021 год</w:t>
      </w:r>
      <w:r>
        <w:rPr>
          <w:sz w:val="28"/>
          <w:szCs w:val="28"/>
          <w:lang w:val="ru-RU" w:eastAsia="en-US"/>
        </w:rPr>
        <w:t>»</w:t>
      </w:r>
    </w:p>
    <w:p>
      <w:pPr>
        <w:pStyle w:val="Style14"/>
        <w:jc w:val="both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спектор по воинскому учету 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льского поселения</w:t>
        <w:tab/>
        <w:tab/>
        <w:tab/>
        <w:tab/>
        <w:tab/>
        <w:tab/>
        <w:tab/>
        <w:t>Р.В.Махн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согласован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общего отдел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льского поселени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26 июля 2022 года № 75-р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че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 результатах оценки эффективности предоставленны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логовых льгот по местным налогам на территор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2021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Sans;Times New Roman"/>
          <w:b/>
          <w:b/>
          <w:kern w:val="2"/>
          <w:sz w:val="16"/>
          <w:szCs w:val="16"/>
          <w:lang w:val="ru-RU" w:eastAsia="en-US"/>
        </w:rPr>
      </w:pPr>
      <w:r>
        <w:rPr>
          <w:rFonts w:eastAsia="DejaVuSans;Times New Roman"/>
          <w:b/>
          <w:kern w:val="2"/>
          <w:sz w:val="16"/>
          <w:szCs w:val="16"/>
          <w:lang w:val="ru-RU"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Согласно статье 61 Бюджетного кодекса РФ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1) налог на имущество физических лиц – по нормативу 100 процен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2) земельный налог – по нормативу 100 процентов.</w:t>
      </w:r>
    </w:p>
    <w:p>
      <w:pPr>
        <w:pStyle w:val="Normal"/>
        <w:ind w:firstLine="720"/>
        <w:jc w:val="both"/>
        <w:textAlignment w:val="baseline"/>
        <w:rPr>
          <w:bCs/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ценка эффективности налоговых расходов за 2021 год проведена в соответствии с общими положениями </w:t>
      </w:r>
      <w:bookmarkStart w:id="0" w:name="_Hlk109890746"/>
      <w:r>
        <w:rPr>
          <w:sz w:val="28"/>
          <w:szCs w:val="28"/>
          <w:lang w:val="ru-RU" w:eastAsia="en-US"/>
        </w:rPr>
        <w:t xml:space="preserve">постановления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</w:t>
      </w:r>
      <w:bookmarkEnd w:id="0"/>
      <w:r>
        <w:rPr>
          <w:kern w:val="2"/>
          <w:sz w:val="28"/>
          <w:szCs w:val="28"/>
          <w:lang w:val="ru-RU" w:eastAsia="en-US"/>
        </w:rPr>
        <w:t>Постановлением администрации от 01.10.2020 года №116 «Об утверждении порядка формирования перечня налоговых расходов и проведения оценки налоговых расходов Раздольненского сельского поселения Кореновского района», Постановлением администрации Раздольненского сельского поселения Кореновского района Краснодарского края от 19 июля 2021 года № 108 «Об утверждении Методики оценки эффективности налоговых расходов Раздольнен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rFonts w:eastAsia="DejaVuSans;Times New Roman"/>
          <w:kern w:val="2"/>
          <w:sz w:val="28"/>
          <w:szCs w:val="28"/>
          <w:lang w:val="ru-RU" w:eastAsia="en-US"/>
        </w:rPr>
        <w:t xml:space="preserve">Оценка эффективности предоставленных (планируемых к предоставлению) </w:t>
      </w:r>
      <w:bookmarkStart w:id="1" w:name="_GoBack1"/>
      <w:bookmarkEnd w:id="1"/>
      <w:r>
        <w:rPr>
          <w:rFonts w:eastAsia="DejaVuSans;Times New Roman"/>
          <w:kern w:val="2"/>
          <w:sz w:val="28"/>
          <w:szCs w:val="28"/>
          <w:lang w:val="ru-RU" w:eastAsia="en-US"/>
        </w:rPr>
        <w:t>льгот и снижение ставок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Для оценки эффективности налоговых льгот и снижения ставок по местным налогам используются следующие критери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бюджетная эффективность – влияние льгот на доходы и расходы местного бюджет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социальная эффективность –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2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 xml:space="preserve">Льготы, установленные на местном уровне, направлены на </w:t>
      </w: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  <w:t>поддержку</w:t>
      </w:r>
      <w:r>
        <w:rPr>
          <w:rFonts w:eastAsia="DejaVuSans;Times New Roman"/>
          <w:iCs/>
          <w:color w:val="000000"/>
          <w:kern w:val="2"/>
          <w:sz w:val="28"/>
          <w:szCs w:val="28"/>
          <w:lang w:val="ru-RU" w:eastAsia="en-US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  <w:t>социально незащищенных категорий граждан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iCs/>
          <w:color w:val="000000"/>
          <w:kern w:val="2"/>
          <w:sz w:val="28"/>
          <w:szCs w:val="28"/>
          <w:lang w:val="ru-RU" w:eastAsia="en-US"/>
        </w:rPr>
        <w:t>В эту группу входят социально незащищенная категория населения Раздольненского сельского поселения Кореновского района. Льготы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DejaVuSans;Times New Roman"/>
          <w:iCs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iCs/>
          <w:color w:val="000000"/>
          <w:kern w:val="2"/>
          <w:sz w:val="28"/>
          <w:szCs w:val="28"/>
          <w:lang w:val="ru-RU" w:eastAsia="en-US"/>
        </w:rPr>
        <w:t>Советом Раздольненского сельского поселения в отношении местных налогов приняты следующие нормативные правовые акт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DejaVuSans;Times New Roman"/>
          <w:iCs/>
          <w:color w:val="000000"/>
          <w:kern w:val="2"/>
          <w:sz w:val="28"/>
          <w:szCs w:val="28"/>
          <w:lang w:val="ru-RU" w:eastAsia="en-US"/>
        </w:rPr>
        <w:t xml:space="preserve">1) </w:t>
      </w:r>
      <w:r>
        <w:rPr>
          <w:rFonts w:eastAsia="DejaVuSans;Times New Roman"/>
          <w:kern w:val="2"/>
          <w:sz w:val="28"/>
          <w:szCs w:val="28"/>
          <w:lang w:val="ru-RU" w:eastAsia="en-US"/>
        </w:rPr>
        <w:t>Решение Совета Раздольненского сельского поселения Кореновского района от 30.11.2017 года № 224 «Об установлении налога на имущество физических лиц»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2) Решение № 286 от 22.11.2018 г. «О внесении изменений в решение Совета Раздольненского сельского поселения Кореновского района от 30 ноября 2017 года № 224 «О налоге на имущество физических лиц»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3) Решение № 159 от 29.11.2021 г. «О внесении изменений в решение Совета Раздольненского сельского поселения Кореновского района от 30 ноября 2017 года № 224 «О налоге на имущество физических ли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  <w:t>4)</w:t>
      </w:r>
      <w:r>
        <w:rPr>
          <w:rFonts w:eastAsia="DejaVuSans;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  <w:t>Решение Совета Раздольненского сельского поселения Кореновского района от 22.11.2018 года №285 "Об установлении земельного налог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  <w:t>5) Решение № 21 от 26.11.2019 года «О внесении изменений в решение Совета Раздольненского сельского поселения Кореновского района от 22 ноября 2018 года № 285 «Об установлении земельного налог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Налоговые льготы и снижение ставок по местным налогам, имеющие низкую бюджетную и социальную эффективность, подлежат отмене.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  <w:t>Оценка эффективности предоставляемых налоговых расходов (льгот) по местным налогам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kern w:val="2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  <w:t>В целях определения целесообразности потерь бюджета Раздольненского сельского поселения, в соответствии</w:t>
      </w:r>
      <w:r>
        <w:rPr>
          <w:sz w:val="28"/>
          <w:szCs w:val="28"/>
          <w:lang w:val="ru-RU" w:eastAsia="en-US"/>
        </w:rPr>
        <w:t xml:space="preserve"> с порядком сформирован перечень налоговых расходов (приложение 1) и перечень показателей для проведения оценки налоговых расходов (приложение 2) Раздольненского сельского поселения Кореновского района, действовавших в 2021 году. Оценка эффективности налоговых расходов проводилась в целях минимизации риска предоставления неэффективных налоговых расходов и </w:t>
      </w:r>
      <w:r>
        <w:rPr>
          <w:rStyle w:val="FontStyle30"/>
          <w:sz w:val="28"/>
          <w:szCs w:val="28"/>
          <w:lang w:val="ru-RU" w:eastAsia="en-US"/>
        </w:rPr>
        <w:t>исключение встречных финансов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ем налоговых и неналоговых доходов бюджета Раздольненского сельского поселения в 2021 году составил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820,6 тыс. рублей, из них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лог на имущество физических лиц – 966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земельный налог – 4 293,1 тыс. рублей, в том числе земельный налог организаций –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639,9 тыс. рублей, земельный налог физических лиц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653,2 тыс. рублей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роведения оценки эффективности налоговых расходов использовались данные Межрайонной ИФНС России № 14 по Краснодарскому</w:t>
      </w:r>
    </w:p>
    <w:p>
      <w:pPr>
        <w:pStyle w:val="Normal"/>
        <w:widowControl w:val="false"/>
        <w:autoSpaceDE w:val="false"/>
        <w:ind w:firstLine="706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аю «Отчет о налоговой базе и структуре начислений по местным налогам» за 2021 год (форма 5-МН)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Объем налоговых расходов за 2021 году по данным отчета составил 98,0 тыс. рублей. Их доля в объеме налоговых и неналоговых доходов бюджета Раздольненского сельского поселения в отчетном году составила 0,9 %. Весь объем налоговых расходов в 2020-2021 году приходится на технические налоговые расходы, удельный вес данных расходов в общем объеме налоговых расходов составил (100%). Льготы предоставлены органам местного самоуправления, муниципальным бюджетным учреждения Раздольненского сельского поселения Кореновского района, в отношении земельных участков, используемых ими для непосредственного выполнения возложенных на них функций и осуществления уставн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уктура налоговых расходов за период 2020-2021 год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355"/>
        <w:gridCol w:w="954"/>
        <w:gridCol w:w="1342"/>
        <w:gridCol w:w="1049"/>
      </w:tblGrid>
      <w:tr>
        <w:trPr/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оставленные налоговые льготы решением</w:t>
            </w: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val="ru-RU" w:eastAsia="en-US"/>
              </w:rPr>
              <w:t xml:space="preserve"> Совета Раздольненского сельского поселения Кореновского района от 22.11.2018 года № 285 "Об установлении земельного налога»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е налоговые расходы (обусловленные необходимостью обеспечения социальной защиты и поддержки насе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 за периоды 2018-2022 годы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984"/>
        <w:gridCol w:w="985"/>
        <w:gridCol w:w="1204"/>
        <w:gridCol w:w="1076"/>
        <w:gridCol w:w="121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22 г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исленность налогоплательщиков организаций, воспользовавшихся льготой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ее количество налогоплательщиков организаций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отчетном году по сравнению с уровнем 2020 года востребованность предоставленных льгот увеличилась на 4,4 пункта. Данный факт обусловлен увеличением общей численности налогоплательщиков в 2021 году.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: технические налоговые расходы признаны эффективными и целесообразными, так как ведут к снижению налоговой нагрузки на учреждения, способствуют сокращению расходов бюджета, оказывают положительное влияние на социально-экономическое развитие Раздольненского сельского поселения. </w:t>
      </w:r>
      <w:r>
        <w:rPr>
          <w:rFonts w:eastAsia="DejaVuSans;Times New Roman"/>
          <w:kern w:val="2"/>
          <w:sz w:val="28"/>
          <w:szCs w:val="28"/>
          <w:lang w:val="ru-RU" w:eastAsia="en-US"/>
        </w:rPr>
        <w:t xml:space="preserve">Налоговая льгота предоставляется организациям, обеспечивающим выполнение возложенных на них функциональных задач в интересах населения Раздольненского сельского поселения (создание благоприятных условий развития инфраструктуры социальной сферы и повышение социальной защищенности населения). 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лагается сохранить льготу на следующий финансовый год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  <w:t xml:space="preserve">Решение Совета Раздольненского сельского поселения Кореновского района от 22 ноября 2018 года № 285 «Об установлении земельного налога», </w:t>
      </w:r>
      <w:r>
        <w:rPr>
          <w:sz w:val="28"/>
          <w:szCs w:val="28"/>
          <w:lang w:val="ru-RU" w:eastAsia="en-US"/>
        </w:rPr>
        <w:t>освобождаются от уплаты земельного налога участники и инвалиды Великой Отечественной войны в отношении одного земельного участка, не используемого для ведения предпринимательской деятельности.</w:t>
      </w: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едоставление налоговых льгот этой категории налогоплательщиков относится к социальным налоговым расх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Sans;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Style31"/>
        <w:widowControl/>
        <w:spacing w:lineRule="auto" w:line="240"/>
        <w:ind w:firstLine="696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ывод: Налоговый расход инвалидам и ветеранам Великой Отечественной Войны ведет к повышению социальной защищенности населения,</w:t>
      </w:r>
      <w:r>
        <w:rPr>
          <w:sz w:val="28"/>
          <w:szCs w:val="28"/>
        </w:rPr>
        <w:t xml:space="preserve"> снижению налогового бремени и улучшению качества жизни. Д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анная категория является особо значимой для общества, нуждающихся в особом внимании и поддержки со стороны органов местного самоуправления. </w:t>
      </w:r>
    </w:p>
    <w:p>
      <w:pPr>
        <w:pStyle w:val="Normal"/>
        <w:ind w:firstLine="851"/>
        <w:jc w:val="both"/>
        <w:rPr/>
      </w:pPr>
      <w:r>
        <w:rPr>
          <w:rStyle w:val="FontStyle30"/>
          <w:sz w:val="28"/>
          <w:szCs w:val="28"/>
          <w:lang w:val="ru-RU" w:eastAsia="en-US"/>
        </w:rPr>
        <w:t>Социальные налоговые расходы в Раздольненском сельском поселении по данным Межрайонной ИФНС России №14 по Краснодарскому краю (форма 5-МН «Отчет о налоговой базе и структуре начислений по местным налогам») за 2020-2021 годы отсутствуют. Правом на применение налоговой льготы плательщики не воспользовались.</w:t>
      </w:r>
      <w:r>
        <w:rPr>
          <w:rFonts w:eastAsia="DejaVuSans;Times New Roman"/>
          <w:kern w:val="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тоже время считаем целесообразным сохранение льготы для данной категории граждан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>
          <w:trHeight w:val="20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533" w:hanging="0"/>
              <w:jc w:val="right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lang w:val="ru-RU"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val="ru-RU" w:eastAsia="en-US"/>
              </w:rPr>
              <w:t>ПРИЛОЖЕНИЕ № 1</w:t>
              <w:br/>
              <w:t>к Отчету о результатах</w:t>
            </w:r>
            <w:r>
              <w:rPr>
                <w:sz w:val="28"/>
                <w:szCs w:val="28"/>
                <w:lang w:val="ru-RU" w:eastAsia="en-US"/>
              </w:rPr>
              <w:t xml:space="preserve"> оценки эффективности налоговых льгот (налоговых расходов) по местным налогам Раздольненского сельского поселения за 2021 год</w:t>
            </w:r>
            <w:r>
              <w:rPr>
                <w:rFonts w:eastAsia="Calibri"/>
                <w:spacing w:val="2"/>
                <w:sz w:val="28"/>
                <w:szCs w:val="28"/>
                <w:lang w:val="ru-RU" w:eastAsia="en-US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lang w:val="ru-RU" w:eastAsia="en-US"/>
        </w:rPr>
      </w:pPr>
      <w:r>
        <w:rPr>
          <w:spacing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lang w:val="ru-RU" w:eastAsia="en-US"/>
        </w:rPr>
      </w:pPr>
      <w:r>
        <w:rPr>
          <w:spacing w:val="2"/>
          <w:sz w:val="28"/>
          <w:szCs w:val="28"/>
          <w:lang w:val="ru-RU" w:eastAsia="en-US"/>
        </w:rPr>
        <w:t xml:space="preserve">Перечень налоговых расходов </w:t>
      </w:r>
      <w:r>
        <w:rPr>
          <w:bCs/>
          <w:kern w:val="2"/>
          <w:sz w:val="28"/>
          <w:szCs w:val="28"/>
          <w:lang w:val="ru-RU" w:eastAsia="en-US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на 2021 год.</w:t>
        <w:br/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6"/>
        <w:gridCol w:w="1659"/>
        <w:gridCol w:w="2471"/>
        <w:gridCol w:w="1741"/>
        <w:gridCol w:w="3878"/>
        <w:gridCol w:w="2866"/>
        <w:gridCol w:w="1891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en-US"/>
              </w:rPr>
              <w:t>Наименование муниципальных (ведомственных, целевых) программ</w:t>
            </w:r>
            <w:r>
              <w:rPr>
                <w:bCs/>
                <w:kern w:val="2"/>
                <w:lang w:val="ru-RU" w:eastAsia="en-US"/>
              </w:rPr>
              <w:t xml:space="preserve"> Раздольненского сельского поселения Кореновского района</w:t>
            </w:r>
            <w:r>
              <w:rPr>
                <w:lang w:val="ru-RU" w:eastAsia="en-US"/>
              </w:rPr>
              <w:t>, наименования нормативных правовых актов, определяющих цели социально-экономической политики</w:t>
            </w:r>
            <w:r>
              <w:rPr>
                <w:bCs/>
                <w:kern w:val="2"/>
                <w:lang w:val="ru-RU" w:eastAsia="en-US"/>
              </w:rPr>
              <w:t xml:space="preserve"> Раздольненского сельского поселения Кореновского района</w:t>
            </w:r>
            <w:r>
              <w:rPr>
                <w:lang w:val="ru-RU" w:eastAsia="en-US"/>
              </w:rPr>
              <w:t xml:space="preserve">, не относящиеся к муниципальным </w:t>
            </w:r>
            <w:r>
              <w:rPr>
                <w:rFonts w:cs="Arial"/>
                <w:lang w:val="ru-RU" w:eastAsia="en-US"/>
              </w:rPr>
              <w:t xml:space="preserve">(ведомственным целевым) </w:t>
            </w:r>
            <w:r>
              <w:rPr>
                <w:lang w:val="ru-RU" w:eastAsia="en-US"/>
              </w:rPr>
              <w:t>программам</w:t>
            </w:r>
            <w:r>
              <w:rPr>
                <w:bCs/>
                <w:kern w:val="2"/>
                <w:lang w:val="ru-RU" w:eastAsia="en-US"/>
              </w:rPr>
              <w:t xml:space="preserve"> Раздольненского сельского поселения Кореновского района</w:t>
            </w:r>
            <w:r>
              <w:rPr>
                <w:lang w:val="ru-RU" w:eastAsia="en-US"/>
              </w:rPr>
              <w:t>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en-US"/>
              </w:rPr>
              <w:t>Наименование целей социально-экономической политики Раздольнен</w:t>
            </w:r>
            <w:r>
              <w:rPr>
                <w:bCs/>
                <w:kern w:val="2"/>
                <w:lang w:val="ru-RU" w:eastAsia="en-US"/>
              </w:rPr>
              <w:t>ского сельского поселения Кореновского района</w:t>
            </w:r>
            <w:r>
              <w:rPr>
                <w:lang w:val="ru-RU" w:eastAsia="en-US"/>
              </w:rPr>
              <w:t>, не относящихся к муниципальным (ведомственным целевым) (программам</w:t>
            </w:r>
            <w:r>
              <w:rPr>
                <w:bCs/>
                <w:kern w:val="2"/>
                <w:lang w:val="ru-RU" w:eastAsia="en-US"/>
              </w:rPr>
              <w:t xml:space="preserve"> Раздольненского сельского поселения Кореновского района</w:t>
            </w:r>
            <w:r>
              <w:rPr>
                <w:lang w:val="ru-RU" w:eastAsia="en-US"/>
              </w:rPr>
              <w:t>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en-US"/>
              </w:rPr>
              <w:t>Куратор налогового расхода</w:t>
            </w:r>
            <w:r>
              <w:rPr>
                <w:bCs/>
                <w:kern w:val="2"/>
                <w:lang w:val="ru-RU" w:eastAsia="en-US"/>
              </w:rPr>
              <w:t xml:space="preserve"> Раздольненского сельского поселения Кореновского района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шение Совета Раздольненского сельского поселения Кореновского района от 22.11.2018 № 285 «Об установлении земельного налога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256"/>
              <w:textAlignment w:val="baseline"/>
              <w:rPr>
                <w:rFonts w:eastAsia="DejaVuSans;Times New Roman"/>
                <w:color w:val="000000"/>
                <w:kern w:val="2"/>
                <w:lang w:val="ru-RU" w:eastAsia="en-US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en-US"/>
              </w:rPr>
              <w:t>Решение № 21 от 26.11.2019 года «О внесении изменений в решение Совета Раздольненского сельского поселения Кореновского района от 22 ноября 2018 года № 285 «Об установлении земельного налога».</w:t>
            </w:r>
          </w:p>
          <w:p>
            <w:pPr>
              <w:pStyle w:val="Normal"/>
              <w:rPr>
                <w:rFonts w:eastAsia="DejaVuSans;Times New Roman"/>
                <w:color w:val="000000"/>
                <w:kern w:val="2"/>
                <w:lang w:val="ru-RU" w:eastAsia="en-US"/>
              </w:rPr>
            </w:pPr>
            <w:r>
              <w:rPr>
                <w:rFonts w:eastAsia="DejaVuSans;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ы местного самоуправления, муниципальные бюджетные учреждения Раздольненского сельского поселения Кореновского района; участники и инвалиды ВОВ в отношении одного земельного участка, неиспользуемого для ведения предпринимательской деятельност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Реализация мероприятий по достижению целей и задач социально -экономического развития, </w:t>
            </w:r>
            <w:r>
              <w:rPr>
                <w:rFonts w:eastAsia="DejaVuSans;Times New Roman"/>
                <w:kern w:val="2"/>
                <w:lang w:val="ru-RU" w:eastAsia="en-US"/>
              </w:rPr>
              <w:t>создание благоприятных условий развития инфраструктуры социальной сферы</w:t>
            </w:r>
            <w:r>
              <w:rPr>
                <w:highlight w:val="yellow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аздольненского сельского посе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циально-экономическое развитие Раздольненского сельского поселения Кореновского района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нижение налогового бремени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вышение уровня и качества жизни граждан, нуждающихся в социальной поддержк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нансовы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Fonts w:cs="Arial" w:ascii="Arial" w:hAnsi="Arial"/>
          <w:spacing w:val="2"/>
          <w:sz w:val="21"/>
          <w:szCs w:val="21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  <w:lang w:val="ru-RU" w:eastAsia="en-US"/>
        </w:rPr>
      </w:pPr>
      <w:r>
        <w:rPr>
          <w:rFonts w:cs="Arial" w:ascii="Arial" w:hAnsi="Arial"/>
          <w:spacing w:val="2"/>
          <w:sz w:val="28"/>
          <w:szCs w:val="28"/>
          <w:lang w:val="ru-RU" w:eastAsia="en-US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lang w:val="ru-RU" w:eastAsia="en-US"/>
        </w:rPr>
      </w:pPr>
      <w:r>
        <w:rPr>
          <w:spacing w:val="2"/>
          <w:sz w:val="28"/>
          <w:szCs w:val="28"/>
          <w:lang w:val="ru-RU" w:eastAsia="en-US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lang w:val="ru-RU" w:eastAsia="en-US"/>
        </w:rPr>
      </w:pPr>
      <w:r>
        <w:rPr>
          <w:spacing w:val="2"/>
          <w:sz w:val="28"/>
          <w:szCs w:val="28"/>
          <w:lang w:val="ru-RU" w:eastAsia="en-US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5387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pacing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val="ru-RU" w:eastAsia="en-US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pacing w:val="2"/>
                <w:sz w:val="28"/>
                <w:szCs w:val="28"/>
                <w:lang w:val="ru-RU" w:eastAsia="en-US"/>
              </w:rPr>
              <w:t>к Отчету о результатах</w:t>
            </w:r>
            <w:r>
              <w:rPr>
                <w:sz w:val="28"/>
                <w:szCs w:val="28"/>
                <w:lang w:val="ru-RU" w:eastAsia="en-US"/>
              </w:rPr>
              <w:t xml:space="preserve"> оценки эффективности налоговых льгот (налоговых расходов) по местным налогам Раздольненского сельского поселения за 2021 год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val="ru-RU" w:eastAsia="en-US"/>
        </w:rPr>
      </w:pPr>
      <w:r>
        <w:rPr>
          <w:spacing w:val="2"/>
          <w:sz w:val="28"/>
          <w:szCs w:val="28"/>
          <w:lang w:val="ru-RU" w:eastAsia="en-US"/>
        </w:rPr>
        <w:t xml:space="preserve">Перечень показателей для проведения оценки налоговых расходов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аздольненского сельского поселения Кореновского района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457"/>
        <w:gridCol w:w="8609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Нормативные характеристики налоговых расходов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ые правовые акты Раздольненского сельского поселения Корен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шение Совета Раздольненского сельского поселения Кореновского района от 22.11.2018 № 285 «Об установлении земельного налог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  <w:lang w:val="ru-RU" w:eastAsia="en-US"/>
              </w:rPr>
            </w:pPr>
            <w:r>
              <w:rPr>
                <w:spacing w:val="2"/>
                <w:sz w:val="28"/>
                <w:szCs w:val="28"/>
                <w:lang w:val="ru-RU" w:eastAsia="en-US"/>
              </w:rPr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рганы местного самоуправления, муниципальные бюджетные учреждения Раздольненского сельского поселения Кореновского района, осуществляющие уставную деятельность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участники и инвалиды ВОВ, в отношении одного земельного участка, не используемого для ведения предпринимательской деятельности 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  <w:lang w:val="ru-RU" w:eastAsia="en-US"/>
              </w:rPr>
            </w:pPr>
            <w:r>
              <w:rPr>
                <w:spacing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рганы местного самоуправления, муниципальные бюджетные учреждения Раздольненского сельского поселения Кореновского района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и инвалиды ВОВ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Даты вступления в силу положений нормативных правовых актов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  <w:r>
              <w:rPr>
                <w:sz w:val="28"/>
                <w:szCs w:val="28"/>
                <w:lang w:val="ru-RU" w:eastAsia="en-US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г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Даты начала действия предоставленного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ва на налоговые льготы, освобождения и иные преференции по налогам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г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иод действия налоговых льгот, освобождений и иных преференций по налогам, предоставленных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  <w:lang w:val="ru-RU" w:eastAsia="en-US"/>
              </w:rPr>
            </w:pPr>
            <w:r>
              <w:rPr>
                <w:spacing w:val="2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  <w:lang w:val="ru-RU" w:eastAsia="en-US"/>
              </w:rPr>
            </w:pPr>
            <w:r>
              <w:rPr>
                <w:spacing w:val="2"/>
                <w:sz w:val="28"/>
                <w:szCs w:val="28"/>
                <w:lang w:val="ru-RU" w:eastAsia="en-US"/>
              </w:rPr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Целевые характеристики налоговых расходов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налогооблож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Целевая категория налогового расхода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  <w:lang w:val="ru-RU" w:eastAsia="en-US"/>
              </w:rPr>
            </w:pPr>
            <w:r>
              <w:rPr>
                <w:spacing w:val="2"/>
                <w:sz w:val="28"/>
                <w:szCs w:val="28"/>
                <w:lang w:val="ru-RU" w:eastAsia="en-US"/>
              </w:rPr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рганы местного самоуправления, муниципальные бюджетные учреждения Раздольненского сельского поселения Кореновского района (техническая);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участники и инвалиды ВОВ (социальная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;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едоставление мер социальной поддержки отдельным категориям граждан в муниципальном образован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существление уставной деятельности органами местного самоуправления, муниципальными бюджетными учреждениями Раздольненского сельского поселения Кореновского района;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наличие статуса ветерана и инвалида ВОВ</w:t>
            </w:r>
          </w:p>
        </w:tc>
      </w:tr>
      <w:tr>
        <w:trPr>
          <w:trHeight w:val="157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рганы местного самоуправления, муниципальные бюджетные учреждения Раздольненского сельского поселения Кореновского района – 1,5%;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и инвалиды ВОВ - 0,3%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Целевой показатель достижения целей муниципальных (ведомственных целевых) программ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 </w:t>
            </w:r>
            <w:r>
              <w:rPr>
                <w:sz w:val="28"/>
                <w:szCs w:val="28"/>
                <w:lang w:val="ru-RU" w:eastAsia="en-US"/>
              </w:rPr>
              <w:t>и (или) целей социально-экономической политики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Раздольнен</w:t>
            </w:r>
            <w:r>
              <w:rPr>
                <w:sz w:val="28"/>
                <w:szCs w:val="28"/>
                <w:lang w:val="ru-RU" w:eastAsia="en-US"/>
              </w:rPr>
              <w:t>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  <w:r>
              <w:rPr>
                <w:sz w:val="28"/>
                <w:szCs w:val="28"/>
                <w:lang w:val="ru-RU" w:eastAsia="en-US"/>
              </w:rPr>
              <w:t>, не относящихся к муниципальным (ведомственным целевым) программам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Раздольнен</w:t>
            </w:r>
            <w:r>
              <w:rPr>
                <w:sz w:val="28"/>
                <w:szCs w:val="28"/>
                <w:lang w:val="ru-RU" w:eastAsia="en-US"/>
              </w:rPr>
              <w:t>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  <w:r>
              <w:rPr>
                <w:sz w:val="28"/>
                <w:szCs w:val="28"/>
                <w:lang w:val="ru-RU" w:eastAsia="en-US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социально-экономическое развитие Раздольненского сельского поселения Кореновского района,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повышение уровня и качества жизни граждан, нуждающихся в социальной поддержке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Код вида экономической деятельности (по</w:t>
            </w:r>
            <w:r>
              <w:rPr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ru-RU" w:eastAsia="en-US"/>
                </w:rPr>
                <w:t>ОКВЭД</w:t>
              </w:r>
            </w:hyperlink>
            <w:r>
              <w:rPr>
                <w:sz w:val="28"/>
                <w:szCs w:val="28"/>
                <w:lang w:val="ru-RU" w:eastAsia="en-US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.11.35; 90.04.03 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Фискальные характеристики налогового расхода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 отчетный год и за год, предшествующий отчетному году (тыс. рублей)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чёт ФНС России по форме 5-МН «Отчёт о налоговой базе и структуре начислений по местным налогам» за 2020 - 2021 год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чёт ФНС России по форме 5-МН «Отчёт о налоговой базе и структуре начислений по местным налогам» за 2021 год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чёт ФНС России по форме 5-МН «Отчёт о налоговой базе и структуре начислений по местным налогам» за 2021 год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Результат оценки эффективности налогового расхода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  <w:lang w:val="ru-RU" w:eastAsia="en-US"/>
              </w:rPr>
            </w:pPr>
            <w:r>
              <w:rPr>
                <w:spacing w:val="2"/>
                <w:sz w:val="28"/>
                <w:szCs w:val="28"/>
                <w:lang w:val="ru-RU" w:eastAsia="en-US"/>
              </w:rPr>
            </w:r>
          </w:p>
        </w:tc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тчет о результатах оценки эффективности предоставленных налоговых льгот по местным налогам на территории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 2021 год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8"/>
                <w:szCs w:val="28"/>
                <w:lang w:val="ru-RU" w:eastAsia="en-US"/>
              </w:rPr>
              <w:t>Распоряжение администрации Раздольненского</w:t>
            </w:r>
            <w:r>
              <w:rPr>
                <w:spacing w:val="2"/>
                <w:sz w:val="28"/>
                <w:szCs w:val="28"/>
                <w:lang w:val="ru-RU" w:eastAsia="en-US"/>
              </w:rPr>
              <w:t xml:space="preserve"> сельского поселения Кореновского района «</w:t>
            </w:r>
            <w:r>
              <w:rPr>
                <w:bCs/>
                <w:kern w:val="2"/>
                <w:sz w:val="28"/>
                <w:szCs w:val="28"/>
                <w:lang w:val="ru-RU" w:eastAsia="en-US"/>
              </w:rPr>
              <w:t>Об утверждении Отчета о результатах оценки эффективности предоставленных налоговых льгот по местным налогам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 xml:space="preserve">Раздольненского сельского поселения Кореновского района 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Краснодарского края за 2021 год</w:t>
            </w:r>
            <w:r>
              <w:rPr>
                <w:spacing w:val="2"/>
                <w:sz w:val="28"/>
                <w:szCs w:val="28"/>
                <w:lang w:val="ru-RU" w:eastAsia="en-US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bCs/>
          <w:sz w:val="28"/>
          <w:szCs w:val="28"/>
          <w:lang w:val="ru-RU" w:eastAsia="en-US"/>
        </w:rPr>
      </w:pPr>
      <w:r>
        <w:rPr>
          <w:rFonts w:eastAsia="DejaVuSans;Times New Roman"/>
          <w:bCs/>
          <w:sz w:val="28"/>
          <w:szCs w:val="28"/>
          <w:lang w:val="ru-RU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20" w:top="1701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  <w:lang w:val="en-US" w:eastAsia="en-US"/>
    </w:rPr>
  </w:style>
  <w:style w:type="character" w:styleId="Style11">
    <w:name w:val="Нижний колонтитул Знак"/>
    <w:qFormat/>
    <w:rPr>
      <w:sz w:val="24"/>
      <w:szCs w:val="24"/>
      <w:lang w:val="en-US" w:eastAsia="en-US"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b/>
      <w:sz w:val="4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3:00Z</dcterms:created>
  <dc:creator>Специалист</dc:creator>
  <dc:description/>
  <cp:keywords/>
  <dc:language>en-US</dc:language>
  <cp:lastModifiedBy>RePack by Diakov</cp:lastModifiedBy>
  <cp:lastPrinted>2022-08-02T10:27:00Z</cp:lastPrinted>
  <dcterms:modified xsi:type="dcterms:W3CDTF">2022-08-02T07:29:00Z</dcterms:modified>
  <cp:revision>7</cp:revision>
  <dc:subject/>
  <dc:title/>
</cp:coreProperties>
</file>