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7.2022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72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ложения об архиве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Совета 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, учета, отбора, упорядочения и использования документов Архивного фонда РФ, образующихся в результате деятельности Совета и </w:t>
      </w:r>
      <w:bookmarkStart w:id="0" w:name="_Hlk109198340"/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bookmarkEnd w:id="0"/>
      <w:r>
        <w:rPr>
          <w:sz w:val="28"/>
          <w:szCs w:val="28"/>
        </w:rPr>
        <w:t xml:space="preserve">,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, </w:t>
      </w:r>
      <w:hyperlink r:id="rId3">
        <w:r>
          <w:rPr>
            <w:rStyle w:val="InternetLink"/>
            <w:sz w:val="28"/>
            <w:szCs w:val="28"/>
          </w:rPr>
          <w:t>приказом Федерального архивного </w:t>
          <w:br/>
          <w:t>агентства от 11 апреля 2018 года № 42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римерного положения об </w:t>
      </w:r>
      <w:r>
        <w:rPr>
          <w:bCs/>
          <w:sz w:val="28"/>
          <w:szCs w:val="28"/>
          <w:shd w:fill="FFFFFF" w:val="clear"/>
        </w:rPr>
        <w:t>архиве</w:t>
      </w:r>
      <w:r>
        <w:rPr>
          <w:sz w:val="28"/>
          <w:szCs w:val="28"/>
          <w:shd w:fill="FFFFFF" w:val="clear"/>
        </w:rPr>
        <w:t> организа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рхиве Совета и администрац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июля 2022 № 72-р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б архив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овета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  <w:bookmarkStart w:id="1" w:name="_Hlk109198530"/>
      <w:r>
        <w:rPr>
          <w:rFonts w:cs="Times New Roman" w:ascii="Times New Roman" w:hAnsi="Times New Roman"/>
          <w:sz w:val="28"/>
          <w:szCs w:val="28"/>
        </w:rPr>
        <w:t>администрации Раздольненского сельского поселения</w:t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от 20 июля 2022 № 72-р</w:t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48" w:right="-42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рхиве Совета и администрации </w:t>
      </w:r>
    </w:p>
    <w:p>
      <w:pPr>
        <w:pStyle w:val="Style1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09" w:hanging="0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698"/>
        <w:jc w:val="both"/>
        <w:rPr/>
      </w:pPr>
      <w:r>
        <w:rPr>
          <w:color w:val="000000"/>
          <w:sz w:val="28"/>
          <w:szCs w:val="28"/>
        </w:rPr>
        <w:t xml:space="preserve">Положение об архиве </w:t>
      </w:r>
      <w:bookmarkStart w:id="2" w:name="_Hlk109198741"/>
      <w:r>
        <w:rPr>
          <w:sz w:val="28"/>
          <w:szCs w:val="28"/>
        </w:rPr>
        <w:t>Совета и администрации Раздольненского сельского поселения Кореновского района</w:t>
      </w:r>
      <w:bookmarkEnd w:id="2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ода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both"/>
        <w:rPr/>
      </w:pPr>
      <w:r>
        <w:rPr>
          <w:sz w:val="28"/>
          <w:szCs w:val="28"/>
        </w:rPr>
        <w:t>1.2. Положение распространяется на архив Совета и администрации Раздольненского сельского поселения Кореновского района, выступающих источником комплектования архивного отдела администрации муниципального образования Кореновский район, (далее – Архив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both"/>
        <w:rPr/>
      </w:pPr>
      <w:r>
        <w:rPr>
          <w:sz w:val="28"/>
          <w:szCs w:val="28"/>
        </w:rPr>
        <w:t>1.3. Архив поселения создается для осуществления хранения, комплектования, учета и использования документов Архивного фонда Российской Федерации, документов временных (свыше 10 лет) сроков хранения, образовавшихся в деятельности Совета и администрации Раздольненского сельского поселения Кореновского района (далее - Поселение), а также подготовку документов к передаче на постоянное хранение в архивный отдел администрации муниципального образования Кореновский район (Муниципальный архив), источником комплектования которого выступает Поселение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 xml:space="preserve">Администрация Раздольненского сельского поселения Кореновского района разрабатывает положение об Архиве поселения. Положение об Архиве поселения подлежит согласованию на предмет соответствия его Примерному положению, утвержденному </w:t>
      </w:r>
      <w:hyperlink r:id="rId4">
        <w:r>
          <w:rPr>
            <w:rStyle w:val="InternetLink"/>
            <w:sz w:val="28"/>
            <w:szCs w:val="28"/>
          </w:rPr>
          <w:t>приказом Федерального архивного агентства              от 11 апреля 2018 года № 42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утверждении примерного положения об </w:t>
      </w:r>
      <w:r>
        <w:rPr>
          <w:bCs/>
          <w:sz w:val="28"/>
          <w:szCs w:val="28"/>
          <w:shd w:fill="FFFFFF" w:val="clear"/>
        </w:rPr>
        <w:t>архиве</w:t>
      </w:r>
      <w:r>
        <w:rPr>
          <w:sz w:val="28"/>
          <w:szCs w:val="28"/>
          <w:shd w:fill="FFFFFF" w:val="clear"/>
        </w:rPr>
        <w:t> организации»,</w:t>
      </w:r>
      <w:r>
        <w:rPr>
          <w:sz w:val="28"/>
          <w:szCs w:val="28"/>
        </w:rPr>
        <w:t xml:space="preserve"> с учетом состава документов, находящихся на хранении и подлежащих хранению в Архиве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огласования, положение об Архиве поселения утверждается распоряжением 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 поселения в своей деятельности руководствуется Федеральным законом от 22.10.2004г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3" w:name="s01"/>
      <w:bookmarkEnd w:id="3"/>
      <w:r>
        <w:rPr>
          <w:color w:val="000000"/>
          <w:sz w:val="28"/>
          <w:szCs w:val="28"/>
        </w:rPr>
        <w:t>, локальными нормативными актами государствен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429" w:hanging="0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II</w:t>
      </w:r>
      <w:r>
        <w:rPr>
          <w:bCs/>
          <w:color w:val="000000"/>
          <w:sz w:val="28"/>
          <w:szCs w:val="28"/>
        </w:rPr>
        <w:t>. Состав документов Архива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709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Архив поселения храни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документы постоянного и временных (свыше 10 лет) сроков хранения, образовавшиеся в деятельност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постоянного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очно-поисковые средства к документам и учетные документы Архив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429" w:hanging="0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III.</w:t>
      </w:r>
      <w:r>
        <w:rPr>
          <w:bCs/>
          <w:sz w:val="28"/>
          <w:szCs w:val="28"/>
        </w:rPr>
        <w:t xml:space="preserve"> Задачи Архива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429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3. К задачам Архива поселения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Организация хранения документов, состав которых предусмотрен главой II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Комплектование Архива поселения документами, образовавшимися в деятельност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Учет документов, находящихся на хранении в Архиве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4. Использование документов, находящихся на хранении в Архиве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5. Подготовка и своевременная передача документов на постоянное хранение в Муниципальный арх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тодическое руководство и контроль за формированием и оформлением дел в отделах администрации и своевременной передачей их в Архив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V. Функции Архива </w:t>
      </w:r>
      <w:r>
        <w:rPr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>4. Архив поселения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Организует прием документов постоянного и временных (5 лет ЭПК, свыше 10 лет) сроков хранения, образовавшихся в деятельности Поселения, в</w:t>
      </w:r>
      <w:r>
        <w:rPr>
          <w:color w:val="000000"/>
          <w:sz w:val="28"/>
          <w:szCs w:val="28"/>
        </w:rPr>
        <w:t xml:space="preserve">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Ведет учет документов и фондов, находящихся на хранении в Архиве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ляет в Муниципальный архив учетные сведения об объеме и составе хранящихся в Архиве поселения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</w:t>
      </w:r>
      <w:bookmarkStart w:id="4" w:name="s04"/>
      <w:bookmarkEnd w:id="4"/>
      <w:r>
        <w:rPr>
          <w:sz w:val="28"/>
          <w:szCs w:val="28"/>
        </w:rPr>
        <w:t>и (паспорт архива Посел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истематизирует и размещает документы, поступающие на хранение в Архив поселения, образовавшиеся в ходе осуществления деятельност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5. Осуществляет подготовку и предста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описи дел постоянного хранения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на утверждение экспертно-проверочной комиссии при администрации Краснодарского края (далее – ЭПК архивного учреждения) описи дел постоянного хра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согласование с архивным отделом администрации МО Кореновский район (Муниципальным архивом), наделенным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утверждение начальнику общего отдела, описи дел постоянного хранения, затем направлять их на утверждение ЭПК при администрации Краснодарского края, описи временных (свыше 10 лет, в случае необходимости) сроков хранения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архивным отделом администрации МО Кореновский район (Муниципальным архивом), наделенным соответствующими полномочиям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рганизует передачу документов Архивного фонда Российской Федерации на постоянное хранение в архивный отдел администрации МО Кореновский район (Муниципальный) архи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рганизует и проводит экспертизу ценности документов временных (5 лет ЭПК, свыше 10 лет) сроков хранения, находящихся на хранении в Архиве  поселения  в  целях   отбора   документов    для    включения   в   соста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рхивного фонда</w:t>
      </w:r>
      <w:r>
        <w:rPr>
          <w:color w:val="000000"/>
          <w:sz w:val="28"/>
          <w:szCs w:val="28"/>
        </w:rPr>
        <w:t xml:space="preserve">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8. Проводит мероприятия по обеспечению сохранности документов, находящихся на хранении в Архиве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9. Организует информирование руководства и работников Совета и Администрации Раздольненского сельского поселения о составе и содержании документов Архива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1. Осуществляет ведение справочно-поисковых средств к документам Архив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2. Участвует в разработке документов Поселения по вопросам архивного дела и дело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13. Оказывает методическую помощ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отделам </w:t>
      </w:r>
      <w:r>
        <w:rPr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ставлении номенклатуры дел, формировании и оформлении дел Совета и Администрации Раздольне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делам и работникам Совета и Администрации Раздольненского сельского поселения в подготовке документов к передаче в Архив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Архива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1429" w:hanging="0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рхив поселени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редставлять руководству </w:t>
      </w:r>
      <w:r>
        <w:rPr>
          <w:color w:val="000000"/>
          <w:sz w:val="28"/>
          <w:szCs w:val="28"/>
        </w:rPr>
        <w:t>Совета и Администрации Раздольненского сельского поселения</w:t>
      </w:r>
      <w:r>
        <w:rPr>
          <w:sz w:val="28"/>
          <w:szCs w:val="28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) запрашивать в </w:t>
      </w:r>
      <w:r>
        <w:rPr>
          <w:color w:val="000000"/>
          <w:sz w:val="28"/>
          <w:szCs w:val="28"/>
        </w:rPr>
        <w:t xml:space="preserve">Совете и </w:t>
      </w:r>
      <w:r>
        <w:rPr>
          <w:sz w:val="28"/>
          <w:szCs w:val="28"/>
        </w:rPr>
        <w:t>отделах</w:t>
      </w:r>
      <w:r>
        <w:rPr>
          <w:color w:val="000000"/>
          <w:sz w:val="28"/>
          <w:szCs w:val="28"/>
        </w:rPr>
        <w:t xml:space="preserve"> Администрации Раздольненского сельского поселения</w:t>
      </w:r>
      <w:r>
        <w:rPr>
          <w:sz w:val="28"/>
          <w:szCs w:val="28"/>
        </w:rPr>
        <w:t xml:space="preserve"> сведения, необходимые для работы Архив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давать рекомендации отделам администрации по вопросам, относящимся к компетенции Архива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) информировать </w:t>
      </w:r>
      <w:r>
        <w:rPr>
          <w:color w:val="000000"/>
          <w:sz w:val="28"/>
          <w:szCs w:val="28"/>
        </w:rPr>
        <w:t xml:space="preserve">Совет и </w:t>
      </w:r>
      <w:r>
        <w:rPr>
          <w:sz w:val="28"/>
          <w:szCs w:val="28"/>
        </w:rPr>
        <w:t>отделы</w:t>
      </w:r>
      <w:r>
        <w:rPr>
          <w:color w:val="000000"/>
          <w:sz w:val="28"/>
          <w:szCs w:val="28"/>
        </w:rPr>
        <w:t xml:space="preserve"> Администрации Раздольненского сельского поселения</w:t>
      </w:r>
      <w:r>
        <w:rPr>
          <w:sz w:val="28"/>
          <w:szCs w:val="28"/>
        </w:rPr>
        <w:t xml:space="preserve"> о необходимости передачи документов в Архив поселения в соответствии с утвержденным график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заседаниях ЭПК архивного учреждения.</w:t>
      </w:r>
    </w:p>
    <w:p>
      <w:pPr>
        <w:pStyle w:val="2"/>
        <w:shd w:fill="auto" w:val="clear"/>
        <w:tabs>
          <w:tab w:val="clear" w:pos="708"/>
          <w:tab w:val="left" w:pos="36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693" w:leader="none"/>
        </w:tabs>
        <w:spacing w:lineRule="auto" w:line="240"/>
        <w:ind w:firstLine="709"/>
        <w:jc w:val="center"/>
        <w:rPr/>
      </w:pPr>
      <w:r>
        <w:rPr>
          <w:bCs/>
          <w:sz w:val="28"/>
          <w:szCs w:val="28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2"/>
        <w:shd w:fill="auto" w:val="clear"/>
        <w:tabs>
          <w:tab w:val="clear" w:pos="708"/>
          <w:tab w:val="left" w:pos="36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рхив совместно с начальником общего отдела администрации Раздольненского сельского поселения Кореновского района несет ответственность з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людение условий обеспечения сохранности документов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у или несанкционированное уничтожение документов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основанный отказ в приеме на хранение документов постоянного хранения и временного (5 лет ЭПК, свыше 10 лет), при ликвидации или изменении формы собственности;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Кореновский район</w:t>
        <w:tab/>
        <w:tab/>
        <w:tab/>
        <w:tab/>
        <w:tab/>
        <w:tab/>
        <w:tab/>
        <w:t>Г.Г.Сав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_____»_________2022 г.            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149" w:hanging="72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09" w:right="-142" w:hanging="425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s.ru/documents/prik42_2018.shtml" TargetMode="External"/><Relationship Id="rId4" Type="http://schemas.openxmlformats.org/officeDocument/2006/relationships/hyperlink" Target="http://archives.ru/documents/prik42_2018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9:00Z</dcterms:created>
  <dc:creator>Депутат 7</dc:creator>
  <dc:description/>
  <cp:keywords/>
  <dc:language>en-US</dc:language>
  <cp:lastModifiedBy>RePack by Diakov</cp:lastModifiedBy>
  <cp:lastPrinted>2016-10-28T12:41:00Z</cp:lastPrinted>
  <dcterms:modified xsi:type="dcterms:W3CDTF">2022-07-20T13:14:00Z</dcterms:modified>
  <cp:revision>8</cp:revision>
  <dc:subject/>
  <dc:title/>
</cp:coreProperties>
</file>