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09.06.2022</w:t>
        <w:tab/>
        <w:tab/>
        <w:tab/>
        <w:tab/>
        <w:tab/>
        <w:tab/>
        <w:t xml:space="preserve"> № 57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Всекубанского турнира по футболу сред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дворовых команд на Кубок губернатора Краснодарского края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 xml:space="preserve"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 и на основании положения администрации муниципального образования Кореновский район от 7 июня 2022 года № 192 «О проведении Всекубанского турнира по футболу среди дворовых команд на Кубок губернатора Краснодарского края»: 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>1. Провести Торжественное открытие и соревнования 1-го этапа Всекубанского турнира по футболу среди дворовых команд на Кубок губернатора Краснодарского края в Раздольненском сельском поселении с 17 июня по 7 июля 2022 года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Утвердить состав рабочей группы, график и положение соревнований,</w:t>
      </w:r>
      <w:r>
        <w:rPr>
          <w:bCs/>
          <w:sz w:val="28"/>
          <w:szCs w:val="28"/>
          <w:lang w:val="ru-RU"/>
        </w:rPr>
        <w:t xml:space="preserve"> посвященных проведению</w:t>
      </w:r>
      <w:r>
        <w:rPr>
          <w:bCs/>
          <w:sz w:val="28"/>
          <w:lang w:val="ru-RU"/>
        </w:rPr>
        <w:t xml:space="preserve"> 1 этапа Всекубанского турнира по футболу среди дворовых команд на Кубок губернатора Краснодарского края в Раздольненском сельском поселении (приложение № 1, № 2, № 3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значить ответственным за проведение 1 этапа </w:t>
      </w:r>
      <w:r>
        <w:rPr>
          <w:bCs/>
          <w:sz w:val="28"/>
          <w:lang w:val="ru-RU"/>
        </w:rPr>
        <w:t>Всекубанского турнира по футболу среди дворовых команд на Кубок губернатора Краснодарского края</w:t>
      </w:r>
      <w:r>
        <w:rPr>
          <w:sz w:val="28"/>
          <w:szCs w:val="28"/>
          <w:lang w:val="ru-RU"/>
        </w:rPr>
        <w:t xml:space="preserve"> в Раздольненском сельском поселении ведущего специалиста общего отдела администрации Раздольненского сельского поселения М.С. Агафонова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4</w:t>
      </w:r>
      <w:r>
        <w:rPr>
          <w:sz w:val="28"/>
          <w:szCs w:val="28"/>
          <w:lang w:val="ru-RU"/>
        </w:rPr>
        <w:t>. Директору муниципального образовательного бюджетного учреждения средней школы № 4 В.И. Рабцевич привлечь к проведению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 Организовать подвоз спортсменов к месту проведения 2 этапа</w:t>
      </w:r>
      <w:r>
        <w:rPr>
          <w:bCs/>
          <w:sz w:val="28"/>
          <w:lang w:val="ru-RU"/>
        </w:rPr>
        <w:t xml:space="preserve"> Всекубанского турнира соревнований по футболу на Кубок губернатор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Директору муниципального бюджетного учреждения культуры «Раздольненский сельский Дом культуры» М.В. Косолапову обеспечить культурную программу во время проведения торжественного откры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bCs/>
          <w:sz w:val="28"/>
          <w:lang w:val="ru-RU"/>
        </w:rPr>
        <w:t xml:space="preserve"> Финансовому отделу выделить денежные средства из бюджета Раздольненского сельского поселения на командировочные расходы командам-победителям 1 этапа для участия во 2 этапе с 8 по 15 июля 2022 года Всекубанского турнира соревнований футболу на Кубок губернатора Краснодарского края Раздольненского сельского поселения в соответствии с протоколами соревнований и постановлением главы Раздольненского сельского поселения от 16 февраля 2009 года № 21 «Об утверждении порядка финансирования спортивных мероприятий и нормативов расходования средств по материальному обеспечению спортивных мероприятий согласно календарному плану администрации Раздольн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 июня 2022 года № 59-р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О проведении Всекубанского турнира по футболу среди дворовых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команд на Кубок губернатора Краснодарского края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в Раздольненском сельском поселени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ект подготовлен и внесен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общим отделом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едущий специалист общего отдела</w:t>
        <w:tab/>
        <w:tab/>
        <w:tab/>
        <w:t xml:space="preserve"> М.С. Агафонов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оект согласован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 xml:space="preserve"> С.А.Абдуллоев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финансово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С.В.Кундеро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1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widowControl/>
        <w:ind w:left="4820" w:firstLine="5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9 июня 2022 года № 59-р</w:t>
      </w:r>
    </w:p>
    <w:p>
      <w:pPr>
        <w:pStyle w:val="Normal"/>
        <w:widowControl/>
        <w:ind w:left="49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СТАВ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бочей группы по </w:t>
      </w:r>
      <w:r>
        <w:rPr>
          <w:bCs/>
          <w:sz w:val="28"/>
          <w:lang w:val="ru-RU"/>
        </w:rPr>
        <w:t xml:space="preserve">«О проведении Всекубанского турнира по футболу среди дворовых команд на Кубок губернатора Краснодарского края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в Раздольненском сельском поселении»</w:t>
      </w:r>
    </w:p>
    <w:p>
      <w:pPr>
        <w:pStyle w:val="Normal"/>
        <w:widowControl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Еригин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Анатолий Никола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Агафонова Марина Сергее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Бутта 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ячеслав Серге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руководитель кружка муниципаль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еретятько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асилий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Алексе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едседатель Совета ветеранов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Глебова </w:t>
            </w:r>
          </w:p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Галина Владимиро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едседатель молодежного Совета при главе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Одновол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Ирина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икторо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Федорова Элина Николае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рач- педиатр офиса врача общей практики Раздольненского сельского поселения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Уторова </w:t>
            </w:r>
          </w:p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Елена Александро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Назаренко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Олег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ихайло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Старший участковый уполномоченный полиции ОУУП и ПДН ОМВД России по Кореновскому район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Косолапов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ихаил Владимирович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Бутта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Анастасия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ладимиро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Заместитель директора по воспитательной работе муниципального общеобразовательного бюджетного учреждения средней общеобразовательной школы № 4 им. Чикмезова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Рабцевич</w:t>
            </w:r>
          </w:p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иктория</w:t>
            </w:r>
          </w:p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Сергее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иректор муниципального общеобразовательного бюджетного учреждения средняя общеобразовательная школа № 4 им.Чикмезова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5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М.С. Агафонова</w:t>
      </w:r>
    </w:p>
    <w:p>
      <w:pPr>
        <w:pStyle w:val="Normal"/>
        <w:tabs>
          <w:tab w:val="clear" w:pos="1134"/>
          <w:tab w:val="left" w:pos="20520" w:leader="none"/>
        </w:tabs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2</w:t>
      </w:r>
    </w:p>
    <w:p>
      <w:pPr>
        <w:pStyle w:val="Normal"/>
        <w:widowControl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споряжением администрации </w:t>
      </w:r>
    </w:p>
    <w:p>
      <w:pPr>
        <w:pStyle w:val="Normal"/>
        <w:widowControl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реновского района</w:t>
      </w:r>
    </w:p>
    <w:p>
      <w:pPr>
        <w:pStyle w:val="Normal"/>
        <w:widowControl/>
        <w:ind w:left="9072" w:hanging="0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9 июня 2022 года № 59-р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ведения 1- го этапа Всекубанского турнира по футболу среди дворовых команд </w:t>
      </w:r>
      <w:r>
        <w:rPr/>
        <w:t xml:space="preserve">на кубок губернатора </w:t>
      </w:r>
    </w:p>
    <w:tbl>
      <w:tblPr>
        <w:tblW w:w="1486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409"/>
        <w:gridCol w:w="1417"/>
        <w:gridCol w:w="1559"/>
        <w:gridCol w:w="2410"/>
        <w:gridCol w:w="851"/>
        <w:gridCol w:w="850"/>
        <w:gridCol w:w="1275"/>
        <w:gridCol w:w="1276"/>
        <w:gridCol w:w="1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, поселение, ок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мес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уемое количество команд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.И.О. контактный телефон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торжественных открыт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ветственные Ф.И.О. контактный телефон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</w:t>
            </w:r>
            <w:r>
              <w:rPr>
                <w:rFonts w:cs="Times New Roman"/>
                <w:sz w:val="22"/>
                <w:szCs w:val="22"/>
              </w:rPr>
              <w:t>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 № 36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89094566605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Старыгин А.С.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ar-SA"/>
              </w:rPr>
              <w:t>89284133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.С. Агафонова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 № 36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89094566605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Старыгин А.С.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ar-SA"/>
              </w:rPr>
              <w:t>89284133636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  <w:r>
              <w:rPr>
                <w:rFonts w:cs="Times New Roman"/>
                <w:sz w:val="22"/>
                <w:szCs w:val="22"/>
              </w:rPr>
              <w:t>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 № 36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89094566605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Старыгин А.С.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ar-SA"/>
              </w:rPr>
              <w:t>89284133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sectPr>
          <w:type w:val="nextPage"/>
          <w:pgSz w:orient="landscape" w:w="16838" w:h="11906"/>
          <w:pgMar w:left="1560" w:right="535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ab/>
        <w:tab/>
        <w:tab/>
        <w:tab/>
        <w:tab/>
        <w:t>М.С. Агафонова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3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9 июня 2022 года № 59-р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lang w:val="ru-RU"/>
        </w:rPr>
        <w:t xml:space="preserve">О проведении 1этапа Всекубанского турнира по футболу среди дворовых команд на Кубок губернатора Краснодарского края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в Раздольненском сельском посел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секубанский турнир по футболу среди детских дворовых команд на Кубок губернатора Краснодарского края (далее - турнир) проводится с целью организации досуга детей и подростков в период летних каникул, развития массового футбола в крае, вовлечения их в регулярные занятия физической культурой и спортом, популяризации и развития массового баскетбола в крае, выявления талантливых юных футбо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Руководство проведением спартакиады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бщее руководство проведением соревнований в Раздольненском сельском поселении осуществляется начальником общего отдела администрации Раздольненского сельского поселения. Непосредственное руководство организацией и проведением турнира по футболу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есто и сроки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оложением главы муниципального образования Кореновский район от 7 июня 2022 года «О проведении Всекубанских турниров по видам спорта на Кубок губернатора Краснодарского края» турнир по футболу проводится в 4 этапа, 1 этап - с 17 июня по 7 июля 2022 года, пунктом сбора заявок на соревнования считать администрацию Раздольн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роки проведения </w:t>
      </w:r>
      <w:r>
        <w:rPr>
          <w:bCs/>
          <w:sz w:val="28"/>
          <w:szCs w:val="28"/>
          <w:lang w:val="ru-RU"/>
        </w:rPr>
        <w:t xml:space="preserve">1 этапа Всекубанского турнира по футболу среди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  <w:lang w:val="ru-RU"/>
        </w:rPr>
        <w:t>установлены в соответствии с утвержденным графиком с 17 июня по 7 ию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Участники соревновани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став команды: 7 полевых игроков + 1 вратарь. Всего 8 челове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по трем возрастным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младшая группа –2011-2012 г.р.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яя группа –2009-2010 г.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таршая группа –2007-2008 г.р.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андах старших возрастных групп допускаются игроки младшего возраст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ревнованиям не допускаются учащиеся специализированных отделений и секций учреждений дополнительного образования спортивной направленности, независимо от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Определение победителе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ревнования проводятся по системе выбывания. Команды, занявшие первое и второе место в своих возрастных группах, награждаются грамотами администрации Раздольненского сельского поселения и участвуют во 2-м районном этап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асход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канцтоваров, грамот и другого наградного материала, а также изготовление афиш, оформление мест соревнован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рограм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Турнир по футболу проводится в несколько в соответствии с утвержденным графиком с 17 июня по 7 июля 2022 года на территории Раздольн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 xml:space="preserve">           М.С. Агаф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3:00Z</dcterms:created>
  <dc:creator>Админ</dc:creator>
  <dc:description/>
  <cp:keywords/>
  <dc:language>en-US</dc:language>
  <cp:lastModifiedBy>RePack by Diakov</cp:lastModifiedBy>
  <cp:lastPrinted>2012-06-05T16:40:00Z</cp:lastPrinted>
  <dcterms:modified xsi:type="dcterms:W3CDTF">2022-06-20T06:02:00Z</dcterms:modified>
  <cp:revision>4</cp:revision>
  <dc:subject/>
  <dc:title> </dc:title>
</cp:coreProperties>
</file>