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 07.06.202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55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обеспечению безопасности людей в местах отдыха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водоемов Раздольненского сельского поселения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 в летний сезон 2022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отдыха людей у водоемов в Раздольненском сельском поселени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атрулирования мобильными группами мест отдыха граждан у водоемов в Раздольненском сельском поселении Кореновского района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Ответственными по обеспечению безопасности в местах отдыха у водоемов считать первого по списку согласно график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несанкционированных, стихийных мест отдыха у водоемов для обеспечения безопасности людей и охраны общественного порядк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безопасного поведения у воды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казывать содействие участковым уполномоченным отдела полиции Министерства внутренних дел России по Кореновскому району по вопросам обеспечения безопасности людей и охраны общественного порядка на водных объектах Раздольненского сельского посел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.4. Проводить визуальный осмотр санитарного состояния, а также наличия табличек «Купание запрещено»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июня 2022 года № 55-р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ерах по обеспечению безопасности людей в местах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ыха у водоемов Раздольненского сельского поселения 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 в летний сезон 2022 года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Манич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7 июня </w:t>
      </w:r>
      <w:r>
        <w:rPr>
          <w:color w:val="000000"/>
          <w:sz w:val="28"/>
          <w:szCs w:val="28"/>
        </w:rPr>
        <w:t>2022 года №</w:t>
      </w:r>
      <w:r>
        <w:rPr>
          <w:sz w:val="28"/>
          <w:szCs w:val="28"/>
        </w:rPr>
        <w:t xml:space="preserve"> 55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атрулирования мобильными группами мест отдыха граждан у водоемов Раздольненского сельского поселения Кореновского района </w:t>
      </w:r>
    </w:p>
    <w:p>
      <w:pPr>
        <w:pStyle w:val="Western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                                  проведения патрулирования мест массового отдыха у водое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                              участников проведения патрулирования мест массового отдыха у водое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                                  проведения патрулирования мест массового отдыха у водоем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1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jc w:val="both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2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jc w:val="both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арина Сергеевна                                т.8-918-287-75-02</w:t>
            </w:r>
          </w:p>
          <w:p>
            <w:pPr>
              <w:pStyle w:val="Style16"/>
              <w:rPr/>
            </w:pPr>
            <w:r>
              <w:rPr/>
              <w:t xml:space="preserve">Рылина Э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ылкина Ольга   Борисовна                                   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>Рылина Э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jc w:val="both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6"/>
              <w:rPr/>
            </w:pPr>
            <w:r>
              <w:rPr/>
              <w:t xml:space="preserve">Рылина Э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2.07.202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>Рылина Э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ылкина Ольга   Борисовна                                   т.8-918-047-72-1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ничева Людмила Серге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8-918-173-23-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гафонова Марина Сергеевн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8-918287750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лина Э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влякова Наталья Григорьевн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8-918-035-58-9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jc w:val="both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6"/>
              <w:rPr/>
            </w:pPr>
            <w:r>
              <w:rPr/>
              <w:t xml:space="preserve">Рылина Э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>Рылина Э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ылкина Ольга   Борисовна                                   т.8-918-047-72-1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ничева Людмила Серге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8-918-173-23-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гафонова Марина Сергеевн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8-918287750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лина Э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влякова Наталья Григорьевн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8-918-035-58-9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00-15:00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мест массового отдыха у водоемов Раздольненского сельского поселения используется транспорт администрации Раздольненского сельского поселени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 государственный номер В 281 ОТ. Старшим группы считать первого по списку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дольн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1:00Z</dcterms:created>
  <dc:creator>User</dc:creator>
  <dc:description/>
  <cp:keywords/>
  <dc:language>en-US</dc:language>
  <cp:lastModifiedBy>RePack by Diakov</cp:lastModifiedBy>
  <cp:lastPrinted>2019-05-31T09:35:00Z</cp:lastPrinted>
  <dcterms:modified xsi:type="dcterms:W3CDTF">2022-07-06T12:51:00Z</dcterms:modified>
  <cp:revision>2</cp:revision>
  <dc:subject/>
  <dc:title> </dc:title>
</cp:coreProperties>
</file>