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26.05.2022 </w:t>
        <w:tab/>
        <w:tab/>
        <w:tab/>
        <w:tab/>
        <w:tab/>
        <w:tab/>
        <w:tab/>
        <w:tab/>
        <w:tab/>
        <w:t>№ 49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досуга несовершеннолетних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ни летних канику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держки и развития сети летних дворовых и спортивных площадок по месту жительства и организации досуга несовершеннолетних в дни летних каникул на территории Раздольненского сельского поселения Кореновского района: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Утвердить местом работы летней дворовой площадки по месту жительства «Максимум» многофункциональную спортивную площадку по адресу: ст.Раздольная, ул.Фрунзе, 36А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муниципального бюджетного учреждения культуры Раздольненского сельского поселения Кореновского района «Раздольненский сельский Дом культуры» (Косолапову) назначить </w:t>
      </w:r>
      <w:r>
        <w:rPr>
          <w:spacing w:val="-3"/>
          <w:sz w:val="28"/>
          <w:szCs w:val="28"/>
        </w:rPr>
        <w:t xml:space="preserve">ответственной за организацию и проведение работы на </w:t>
      </w:r>
      <w:r>
        <w:rPr>
          <w:sz w:val="28"/>
          <w:szCs w:val="28"/>
        </w:rPr>
        <w:t>летней дворовой площадке по месту жительства «Максимум» Глебову Галину Владимировну, руководителя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Возложить контроль за осуществлением работы на </w:t>
      </w:r>
      <w:r>
        <w:rPr>
          <w:sz w:val="28"/>
          <w:szCs w:val="28"/>
        </w:rPr>
        <w:t>летней дворовой площадке по месту жительства «Максимум» на ведущего специалиста общего отдела администрации Раздольненского сельского поселения Агафонову Марину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Утвердить график работы </w:t>
      </w:r>
      <w:r>
        <w:rPr>
          <w:sz w:val="28"/>
          <w:szCs w:val="28"/>
        </w:rPr>
        <w:t>летней дворовой площадки по месту жительства «Максимум»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тдела внутренних дел по Кореновскому району Т.А.Толокнову организовать патрулирование летней дворовой площадки по месту жительства «Максимум» во время её работы.</w:t>
      </w:r>
    </w:p>
    <w:p>
      <w:pPr>
        <w:pStyle w:val="Normal"/>
        <w:ind w:firstLine="709"/>
        <w:jc w:val="both"/>
        <w:rPr>
          <w:rFonts w:cs="Calibri"/>
          <w:spacing w:val="-3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cs="Calibri"/>
          <w:spacing w:val="-3"/>
          <w:sz w:val="28"/>
          <w:szCs w:val="28"/>
        </w:rPr>
      </w:pPr>
      <w:r>
        <w:rPr>
          <w:rFonts w:cs="Calibri"/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6 мая 2022 года № 49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рганизации досуга несовершеннолетних на территории Раздольненского сельского поселения Кореновского района в дни летних канику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6 мая 2022 года № 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 xml:space="preserve">работы </w:t>
      </w:r>
      <w:r>
        <w:rPr>
          <w:sz w:val="28"/>
          <w:szCs w:val="28"/>
        </w:rPr>
        <w:t>летней дворовой площадки по месту жительства «Максим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4"/>
        <w:gridCol w:w="1844"/>
        <w:gridCol w:w="1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, адрес местонахождения площ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етняя дворовая площадка по месту жительства «Максимум» (на многофункциональной спортивной площадке) по адресу: ст.Раздольная, ул.Фрунзе, 36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7.00 до 2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7.00 до 2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7.00 до 20.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4:00Z</dcterms:created>
  <dc:creator>Админ</dc:creator>
  <dc:description/>
  <cp:keywords/>
  <dc:language>en-US</dc:language>
  <cp:lastModifiedBy>RePack by Diakov</cp:lastModifiedBy>
  <cp:lastPrinted>2019-06-05T09:35:00Z</cp:lastPrinted>
  <dcterms:modified xsi:type="dcterms:W3CDTF">2022-05-31T07:14:00Z</dcterms:modified>
  <cp:revision>5</cp:revision>
  <dc:subject/>
  <dc:title>АДМИНИСТРАЦИЯ МУНИЦИПАЛЬНОГО ОБРАЗОВАНИЯ КОРЕНОВСКИЙ РАЙОН</dc:title>
</cp:coreProperties>
</file>