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right="0" w:hanging="432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9.04.2022</w:t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№ 42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азднич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Раздольненского сельского посе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ых 77-й годовщине Победы в Велик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ечественной войне 1941-1945 годо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Раздольненского сельского поселения от 23 ноября 2021 года № 161 «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                 в 2022 год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улучшения патриотического нравственного и эстетического воспитания жителей Раздольне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разовать рабочую группу по проведению праздничных мероприятий Раздольненского сельского поселения, посвященных 77-й годовщине Победы в Великой Отечественной войне 1941-1945 годов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ограмму праздничных мероприятий Раздольненского сельского поселения, посвященных 77-й годовщине Победы в Великой Отечественной войне 1941-1945 годо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смету расходов на приобретение расходных материалов для проведения праздничных мероприятий Раздольненского сельского поселения, посвященных 77-й годовщине Победы в Великой Отечественной войне 1941-1945 годов (приложение № 3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праздничных мероприятий в местах, с массовым пребыванием людей иметь первичные средства пожаротушения, дополнительные источники освещения (электрические фонар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целях обеспечения безопасного проведения праздничных мероприятий в местах, с массовым пребыванием граждан, рекомендовать директору муниципального образовательного бюджетного учреждения средняя общеобразовательная школа № 4 (Рабцевич), директору муниципального бюджетного учреждения культуры Раздольненского сельского поселения Кореновского района «Раздольненский сельский Дом культуры» (Косолапо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орудовать помещения для проведения праздников и других мероприятий с массовым пребыванием людей, в соответствии с требованиями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Назначить ответственных лиц за проведение пожарного инструктажа на период проведения праз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Провести инструктаж с сотрудниками и родителями о соблюдении правил пожарной безопасности при проведении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9 апреля 2022 года № 42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проведении праздничных мероприятий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Раздольненского сельского поселения, посвященных 77-й годовщине Победы в Великой Отечественной войне 1941-1945 годов 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 xml:space="preserve">     М.С. Агаф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С.А.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29 апреля 2022 года № 42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проведению праздничных мероприятий Раздольненского сельского поселения, посвященных 77-й годовщине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 муниципаль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ть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Элина Николае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рач- педиатр офиса врача общей практик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р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ая сельская библиотека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УУП и ПДН ОМВД России по Кореновскому район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общеобразовательного бюджетного учреждения средней общеобразовательной школы № 4 им. Чикмезова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евич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ного бюджетного учреждения средняя общеобразовательная школа № 4 им.Чикмез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820" w:leader="none"/>
        </w:tabs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>
          <w:sz w:val="28"/>
        </w:rPr>
      </w:pPr>
      <w:r>
        <w:rPr>
          <w:sz w:val="28"/>
        </w:rPr>
        <w:t>от 29 апреля 2022 года № 42-р</w:t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 Раздольненского сельского поселения, посвященных 77-й годовщине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41-194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15"/>
        <w:gridCol w:w="1945"/>
        <w:gridCol w:w="1942"/>
        <w:gridCol w:w="333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газета «В шесть часов вечера после войны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оинам, погибшим при освобождении станиц СОШ №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 митинга, акции «Бессмертный полк», школьни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воинам, погибшим при освобождении станиц СОШ №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г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омнит мир спасенный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Г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я пар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Бессмертный пол станицы Раздольной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ина Э.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Неизвестный солда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имся великим тем годам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песня тоже воевал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устация каш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лина Э.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кай Е.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5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1:00Z</dcterms:created>
  <dc:creator>Светлана</dc:creator>
  <dc:description/>
  <cp:keywords/>
  <dc:language>en-US</dc:language>
  <cp:lastModifiedBy>RePack by Diakov</cp:lastModifiedBy>
  <cp:lastPrinted>2015-05-05T16:08:00Z</cp:lastPrinted>
  <dcterms:modified xsi:type="dcterms:W3CDTF">2022-04-29T11:55:00Z</dcterms:modified>
  <cp:revision>3</cp:revision>
  <dc:subject/>
  <dc:title> </dc:title>
</cp:coreProperties>
</file>