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9.04.2022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40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в период май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,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декабря 1994 года № 69-ФЗ «О пожарной безопасности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 1479 «Об утверждении Правил противопожарного режима в Российской Федерации», в целях обеспечения пожарной безопасности на административной территории Раздольненского сельского поселения, смягчения последствий возможных ЧС, сохранения жизни и здоровья людей, снижения размеров ущерба и материальных потерь в период майских праздников, в том числе на объектах задействованных в торжественных мероприятиях, посвящённых празднованию Дня Победы в Великой Отечественной войне 1941-1945 г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ериод подготовки и проведения майских праздников, в том числе на объектах, задействованных в торжественных мероприятиях, посвящённых празднованию Дня Победы в Великой Отечественной войне 1941-1945 годов    с 01 по 09 мая 2022 года определить разрешённым местом (площадку) запуска населением пиротехнических изделий бытового назначения на территории Раздольненского сельского поселения стадион, находящийся по адресу ст.Раздольная, ул.Советская № 89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пециалисту, ответственному за ГО и ЧС администрации Раздольненского сельского поселения Кореновского района (Маничева) до 30 апреля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борудовать разрешенные места запуска пиротехнических изделий бытового назначения населением Раздольненского сельского поселения в период проведения майских праздников, первичными средствами пожаротушения и инструкциями по мерам пожарной безопасности при использовании пиротехниче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мониторинг выполнения Правил противопожарного режима в подведомственных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сти инструктаж о мерах пожарной безопасности для руководителей подведомственных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азместить в местах массового пребывания людей и на </w:t>
      </w:r>
      <w:r>
        <w:rPr>
          <w:sz w:val="28"/>
          <w:szCs w:val="28"/>
          <w:lang w:eastAsia="ar-SA"/>
        </w:rPr>
        <w:t>официальном сайте органов местного самоуправления Раздольненского сельского поселения Кореновского района в сети Интернет</w:t>
      </w:r>
      <w:r>
        <w:rPr>
          <w:sz w:val="28"/>
          <w:szCs w:val="28"/>
        </w:rPr>
        <w:t xml:space="preserve"> информационно- агитационные материалы (памятки, листовки) по вопросам соблюдения требований пожарной безопасности и необходимых действиях в случае возникновения чрезвычайных ситуаций, а также информирования населения о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, особенно в ноч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ководителям подведомственных муниципальных учреждениях культуры (Косолапов, Уторова) до 29 апреля 2022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вести до персонала своих учреждений и до населения на общих собраниях Перечень мер пожарной безопасности при проведении майских праздников при использовании пиротехнических изделий бытового назначения в соответствии с разделом XXIII Правил противопожарного режима в Российской Федерации, а также информацию о разрешённом месте запуска пиротехнических изделий бытового назначения населением Раздольненского сельского поселения в период проведения майски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овести на своих объектах, с привлечением обслуживающих организаций, проверки работоспособности систем автоматической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овести с персоналом своих учреждений дополнительные противопожарные инструктажи, тренировки по эвакуации, обеспечить их готовность к действиям по предупреждению и тушению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Общему отделу администрации Раздольненского сельского поселения Кореновского района (Абдуллоева) разместить настоящее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2 года № 4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беспечении пожарной безопасности в период май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ов, на территории Раздоль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Л.С. Манич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7468020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1:00Z</dcterms:created>
  <dc:creator>USER</dc:creator>
  <dc:description/>
  <cp:keywords/>
  <dc:language>en-US</dc:language>
  <cp:lastModifiedBy>RePack by Diakov</cp:lastModifiedBy>
  <cp:lastPrinted>2019-12-24T19:57:00Z</cp:lastPrinted>
  <dcterms:modified xsi:type="dcterms:W3CDTF">2022-04-29T08:57:00Z</dcterms:modified>
  <cp:revision>3</cp:revision>
  <dc:subject/>
  <dc:title> </dc:title>
</cp:coreProperties>
</file>