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01.04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3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летнему пожароопасному периоду 2022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руководствуясь статьей 14 Федерального закон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марта 2000 года     № 250-КЗ «О пожарной безопасности в Краснодарском крае»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22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Предприятиям и организациям, независимо от форм собственности расположенным на территории Раздольненского сельского поселения: акционерному обществу «Рассвет» производственному участку «Север», обществу с ограниченной ответственностью «Золотое руно», главам крестьянско-фермерских хозяйств в период уборки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 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пожарных автомобилей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-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летнему пожароопасному периоду 2022 года н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7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2 года № 33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ходе подготовки к летнему пожароопасному периоду 2022 года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Л.С. Маничев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1 апреля </w:t>
      </w:r>
      <w:r>
        <w:rPr>
          <w:color w:val="000000"/>
          <w:sz w:val="28"/>
          <w:szCs w:val="28"/>
        </w:rPr>
        <w:t>2022 года № 3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22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6846"/>
      </w:tblGrid>
      <w:tr>
        <w:trPr/>
        <w:tc>
          <w:tcPr>
            <w:tcW w:w="23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8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84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Елена Владимировна </w:t>
            </w:r>
          </w:p>
        </w:tc>
        <w:tc>
          <w:tcPr>
            <w:tcW w:w="68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станицы Раздольной Кореновского района (по согласованию)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йской Федерации по Кореновскому району (по согласованию)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4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uzo</dc:creator>
  <dc:description/>
  <cp:keywords/>
  <dc:language>en-US</dc:language>
  <cp:lastModifiedBy>RePack by Diakov</cp:lastModifiedBy>
  <cp:lastPrinted>2022-04-15T14:49:00Z</cp:lastPrinted>
  <dcterms:modified xsi:type="dcterms:W3CDTF">2022-04-18T07:56:00Z</dcterms:modified>
  <cp:revision>3</cp:revision>
  <dc:subject/>
  <dc:title> </dc:title>
</cp:coreProperties>
</file>