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03.2022</w:t>
        <w:tab/>
        <w:tab/>
        <w:tab/>
        <w:tab/>
        <w:tab/>
        <w:tab/>
        <w:t>№ 21-р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идентификации опасностей и оценке профессиональных рис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и проведения идентификации опасностей и оценки профессиональных рисков в администрации Раздольненского сельского поселения Кореновского района согласно требованиям приказа Министерства труда и социальной защиты РФ №776н от 29 октября 2021 года, ст. 209, 212 ТК РФ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Создать постоянно действующую комиссию по идентификации опасностей и оценке профессиональных рисков администрации Раздольненского сельского поселения Кореновского района в следующем составе. (Приложение №1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Комиссии по идентификации опасностей и оценке профессиональных рисков администрации Раздольненского сельского поселения Коренов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 Утвердить перечень рабочих мест (профессий), подлежащих идентификации опасностей и оценке рисков (приложение № 2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 Утвердить график проведения работ по идентификации опасностей и оценке профессиональных рисков (приложение № 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 Привлечь специализированную организацию для идентификации опасностей и оценки профессиональных рис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4 Организовать работу по идентификации опасностей и оценке профессиональных 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5 Обеспечить доступ экспертов организации, оказывающей услуги по идентификации опасностей и оценке профессиональных рисков, к рабочим местам, на которых будет проводиться оценка профессиональных рис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Назначить ответственного за взаимодействие с организацией проводящей идентификацию опасностей и оценку профессиональных рисков администрации Раздольненского сельского поселения Кореновского района, секретаря комиссии ведущего специалиста администрации Раздольненского сельского поселения Агафонову Марину Сергеевну.</w:t>
      </w:r>
    </w:p>
    <w:p>
      <w:pPr>
        <w:pStyle w:val="Normal"/>
        <w:ind w:right="5" w:firstLine="709"/>
        <w:jc w:val="both"/>
        <w:rPr/>
      </w:pPr>
      <w:r>
        <w:rPr>
          <w:rFonts w:cs="Times New Roman"/>
          <w:spacing w:val="-2"/>
          <w:kern w:val="2"/>
          <w:sz w:val="28"/>
          <w:szCs w:val="28"/>
          <w:lang w:val="ru-RU" w:eastAsia="hi-IN" w:bidi="hi-IN"/>
        </w:rPr>
        <w:t>4. 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rFonts w:cs="Times New Roman"/>
          <w:spacing w:val="-1"/>
          <w:kern w:val="2"/>
          <w:sz w:val="28"/>
          <w:szCs w:val="28"/>
          <w:lang w:val="ru-RU" w:eastAsia="hi-IN" w:bidi="hi-IN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от 04 марта2022 года № 21-р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О создании комиссии по идентификации опасностей и оценке профессиональных риско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9540" w:leader="none"/>
        </w:tabs>
        <w:suppressAutoHyphens w:val="false"/>
        <w:ind w:right="15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 марта 2022 года № 21-р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миссии по идентификации опасностей и оценке профессиональных рисков администрации Раздольн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реновского района»</w:t>
      </w:r>
    </w:p>
    <w:p>
      <w:pPr>
        <w:pStyle w:val="Style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коми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9" w:hanging="0"/>
              <w:jc w:val="left"/>
              <w:rPr>
                <w:bCs/>
              </w:rPr>
            </w:pPr>
            <w:r>
              <w:rPr>
                <w:bCs/>
              </w:rPr>
              <w:t>глава Раздольненского сельского поселения Кореновского района А.Н. Ериг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ореновского района М.С. Агаф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дуллоева С.А</w:t>
            </w:r>
          </w:p>
        </w:tc>
      </w:tr>
    </w:tbl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 марта 2022 года № 21-р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ечень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абочих мест (профессий), 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лежащих идентификации опасностей и оценке рисков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51"/>
        <w:gridCol w:w="2484"/>
      </w:tblGrid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органов администрации и долж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личество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единиц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лава сельского поселен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чальник отдел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едущий специал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лопроиз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борщик служебных помещ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Бухгалтер-экономис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пециалист по закупк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нспектор по воинскому учету и бронированию военнообязанных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widowControl/>
        <w:tabs>
          <w:tab w:val="clear" w:pos="1134"/>
          <w:tab w:val="left" w:pos="2319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1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 марта 2022 года № 21-р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фик проведения работ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идентификации опасностей и оценке профессиональных рис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2"/>
        <w:gridCol w:w="2229"/>
        <w:gridCol w:w="1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тапы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Знакомство, дистанционное консультирование комиссии по идентификации опасностей и оценке профессиональных р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 и комиссия по оценке профри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овещание на тему проведения оценки профессиональных рисков, выбора метода идентификации опасностей и оценки профессиональных риск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 и комиссия по оценке профри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бор первичной документации: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. Перечень рабочих мест, на которых будет проводиться оценка профессиональных рисков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2. Результаты проведения специальной оценки условий труда на заявленных рабочих местах: сканированная копия сводной ведомости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3. Результаты проведения производственного контроля (при наличии): сканированные копии протоколов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4. Наличие проведенных инструктажей, обучения по охране труда, пожарной, промышленной (при необходимости), электробезопасности и первой помощи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5. Журнал регистрации микротравм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6. Инструкции производственные и по охране труда (по запросу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7. Копии предписаний специалистов по охране труда, надзорных органов по охране труда за последние 3 года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8. Показатели по охране труда в организации за последние 3 года, включая показатели по травматизму, результаты расследования несчастных случаев на производстве, профессиональные заболевания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9. План(ы) мероприятий по охране труда за последние 3 года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0. Средства индивидуальной защиты (карточки) (при необходимост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1. Средства коллективной защиты (при необходимост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2. Жалобы работников, связанные с ненадлежащими условиями труда, а также предложения по улучшению условий труда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3. Перечень опасных производственных объектов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4. Перечень работ с повышенной опасностью и инструкции при выполнении данных работ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5. Результаты прошлой идентификации опасностей и оценки рисков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6. Результаты аудитов по охране труда в организации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7. Сведения об имевших место авариях (чрезвычайных ситуациях) вне границ территории организации, которые могли повлиять на условия труда на рабочих местах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8. Декларации промышленной безопасности (при наличии);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9. Техническая документация (технологические регламенты) на производственные процессы, на устройство и эксплуатацию оборудования, по применению инструментов и/или приспособлений, информацию о веществах и энергиях, участвующих в технологическом процессе (по запросу).</w:t>
            </w:r>
          </w:p>
          <w:p>
            <w:pPr>
              <w:pStyle w:val="Normal"/>
              <w:widowControl/>
              <w:suppressAutoHyphens w:val="false"/>
              <w:ind w:left="-32" w:firstLine="284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И др. документы по запрос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Ответственное лицо по охране тр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Обработка первичной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огласование плана проведения идентификации опасностей экспертами ООО «Карьера» на заявленных рабочих мест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 xml:space="preserve">Эксперты ООО «Карьера» и комиссия по оценке профриск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ыезд экспертов ООО «Карьера» для проведения идентификации опасностей на рабочих местах заказчика, опрос работников и непосредственных руководител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оставление итогового реестра опасностей в организации, карт идентификации опасностей и оценки профессиональных рисков, реестра рисков в организации, перечня мер по управлению рисками. Отправка полученных результатов в электронном виде комиссии по оценке профрисков для изуч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Подготовка к совещанию на тему согласования работ по оценке профессиональных р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Комиссия по оценке профри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Совещание на тему согласования работ по оценке профессиональных р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 xml:space="preserve">Эксперты ООО «Карьера» и комиссия по оценке профриск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несение корректировок в отчет по оценке профр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ывод готового отчета в бумажном вид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Эксперты ООО «Карье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соответствии со сроками договор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4">
    <w:name w:val="???????? 1"/>
    <w:basedOn w:val="Style19"/>
    <w:qFormat/>
    <w:pPr>
      <w:jc w:val="center"/>
    </w:pPr>
    <w:rPr/>
  </w:style>
  <w:style w:type="paragraph" w:styleId="24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5">
    <w:name w:val="????????? 1"/>
    <w:basedOn w:val="Style19"/>
    <w:qFormat/>
    <w:pPr>
      <w:spacing w:before="238" w:after="119"/>
    </w:pPr>
    <w:rPr/>
  </w:style>
  <w:style w:type="paragraph" w:styleId="25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17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64" w:before="0" w:after="30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7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2-03-23T08:23:00Z</dcterms:modified>
  <cp:revision>3</cp:revision>
  <dc:subject/>
  <dc:title> </dc:title>
</cp:coreProperties>
</file>