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7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7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</w:rPr>
        <w:t>от 00.00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21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21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21 год по доходам в сумме 20281,26 тысяч рублей, по расходам в сумме 19779,93 тысяч рублей, с превышением суммы доходов над суммой расходов (профицид местного бюджета) 501,3 тысяч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21 год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21 год согласно приложения №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ение бюджетных ассигнований по целевым статьям (муниципальных программным и непрограммным направлениям деятельности), группам видов расходов з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за 2021 год по ведомственной структуре согласно приложения №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4 к настоящему решению;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sectPr>
          <w:type w:val="nextPage"/>
          <w:pgSz w:w="11906" w:h="16838"/>
          <w:pgMar w:left="1701" w:right="6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2022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</w:t>
      </w:r>
    </w:p>
    <w:tbl>
      <w:tblPr>
        <w:tblW w:w="147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6379"/>
        <w:gridCol w:w="1896"/>
        <w:gridCol w:w="1620"/>
        <w:gridCol w:w="1587"/>
        <w:gridCol w:w="1276"/>
      </w:tblGrid>
      <w:tr>
        <w:trPr>
          <w:trHeight w:val="21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ная бюджетная роспись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бюджета уточненной бюджетной росписи за 2021 год</w:t>
            </w:r>
          </w:p>
        </w:tc>
      </w:tr>
      <w:tr>
        <w:trPr>
          <w:trHeight w:val="18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3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40,5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1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9,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52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77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,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8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300001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95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58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1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85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60000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33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500000000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4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0000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 ЗАЧИСЛЯЕМЫЕ В БЮДЖЕТЫ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0,6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6,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600100000015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9999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2,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0024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5118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503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600101000001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2022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ам классификации расходов бюджета на 2021 год </w:t>
      </w:r>
    </w:p>
    <w:p>
      <w:pPr>
        <w:pStyle w:val="Normal"/>
        <w:spacing w:lineRule="auto" w:line="240" w:before="0" w:after="0"/>
        <w:ind w:left="12762" w:firstLine="709"/>
        <w:jc w:val="center"/>
        <w:rPr/>
      </w:pPr>
      <w:r>
        <w:rPr/>
        <w:t>тыс.руб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924"/>
        <w:gridCol w:w="900"/>
        <w:gridCol w:w="2520"/>
        <w:gridCol w:w="1800"/>
        <w:gridCol w:w="1291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джетная роспис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бюджета уточненной бюджетной росписи за 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. Информатиз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2022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за 2021 год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</w:t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82"/>
        <w:gridCol w:w="1440"/>
        <w:gridCol w:w="900"/>
        <w:gridCol w:w="1469"/>
        <w:gridCol w:w="1496"/>
        <w:gridCol w:w="1440"/>
        <w:gridCol w:w="108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д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бюджета уточненной бюджетной росписи з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 по внутреннему муниципальному финансовому контролю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населениях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«Газоснабжение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«</w:t>
            </w:r>
            <w:r>
              <w:rPr>
                <w:rFonts w:cs="Times New Roman" w:ascii="Times New Roman" w:hAnsi="Times New Roman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набжение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«Озеленению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оселения .Инициативное бюдже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Пособия, компенсации и и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9072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2022 года № 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</w:t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727"/>
        <w:gridCol w:w="1250"/>
        <w:gridCol w:w="1276"/>
        <w:gridCol w:w="1276"/>
        <w:gridCol w:w="1276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 "О бюджете Раздольненского сельского поселения Корен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бюджета уточненной бюджетной росписи за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 по внутреннему муниципальному финансовому контролю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х от че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«Газоснабжение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«</w:t>
            </w:r>
            <w:r>
              <w:rPr>
                <w:rFonts w:cs="Times New Roman" w:ascii="Times New Roman" w:hAnsi="Times New Roman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набжение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«Озеленению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оселения .Инициативное бюдже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7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2022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за 2021год</w:t>
      </w:r>
    </w:p>
    <w:p>
      <w:pPr>
        <w:pStyle w:val="Normal"/>
        <w:spacing w:lineRule="auto" w:line="240" w:before="0" w:after="0"/>
        <w:ind w:left="12762" w:firstLine="709"/>
        <w:jc w:val="center"/>
        <w:rPr/>
      </w:pPr>
      <w:r>
        <w:rPr/>
        <w:t>тыс.руб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7"/>
        <w:gridCol w:w="1793"/>
        <w:gridCol w:w="1800"/>
        <w:gridCol w:w="1368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ессии Совета депутатов» О бюджете Раздольненского сельского поселения Кореновского района» на 2021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е бюджетные 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498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4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8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Style27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21">
    <w:name w:val="Подзаголовок Знак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Заголовок 3 Знак1"/>
    <w:qFormat/>
    <w:rPr>
      <w:b/>
      <w:bCs/>
      <w:sz w:val="27"/>
      <w:szCs w:val="27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3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3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5">
    <w:name w:val=" 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8:00Z</dcterms:created>
  <dc:creator>User</dc:creator>
  <dc:description/>
  <cp:keywords/>
  <dc:language>en-US</dc:language>
  <cp:lastModifiedBy>RePack by Diakov</cp:lastModifiedBy>
  <cp:lastPrinted>2022-03-29T15:24:00Z</cp:lastPrinted>
  <dcterms:modified xsi:type="dcterms:W3CDTF">2022-03-30T14:12:00Z</dcterms:modified>
  <cp:revision>7</cp:revision>
  <dc:subject/>
  <dc:title> </dc:title>
</cp:coreProperties>
</file>