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27.01.2022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и условиях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имущества, включенного в перечень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 Раздольнен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, физическим лицам, не являющимися индивидуальными предпринимателя и применяющим специальный налоговый режим «Налог на профессиональный доход» и организациям, образующим инфраструктуру поддержки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 е ш и 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предоставления в аренду имущества, включенного в перечень муниципального имущества Раздольнен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6 ноября 2019 года № 25 «Об утверждении Положения о порядке и условиях предоставления в аренду имущества, включенного в перечень муниципального имущества Раздольнен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lang w:eastAsia="ru-RU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аздольненского</w:t>
      </w:r>
      <w:r>
        <w:rPr>
          <w:sz w:val="28"/>
        </w:rPr>
        <w:t xml:space="preserve">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255" w:hanging="0"/>
        <w:jc w:val="center"/>
        <w:rPr>
          <w:sz w:val="28"/>
          <w:szCs w:val="28"/>
        </w:rPr>
      </w:pPr>
      <w:r>
        <w:rPr>
          <w:sz w:val="28"/>
        </w:rPr>
        <w:t>от 27 января 2022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в аренду имущества, включенного в перечень муниципального имущества Раздольнен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 6 октября 2003 года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 и определяет порядок и условия предоставления в аренду, включенного в перечень муниципального имущества Раздольнен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включенное в Перечень, может быть предоставлено в аренду: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а)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за исключением указанных в части 3 статьи 14 Федерального закона от 24 июля 2007 года № 209-ФЗ «О развитии малого и среднего предпринимательства в Российской Федерации» (далее - субъекты МСП);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б) организациям, образующим инфраструктуру поддержки малого и среднего предпринимательства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указанных в статье 15 Федерального закона от 24 июля 2007 года № 209-ФЗ «О развитии малого и среднего предпринимательства в Российской Федерации» (далее – организации, образующие инфраструктуру поддержки субъектов МСП)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Юридические и физические лица, не относящиеся к категории субъектов МСП, а также не являющиеся физическими лицами, применяющим специальный налоговый режим «Налог на профессиональный доход» и организаций, образующие инфраструктуру поддержки субъектов МСП, к участию в торгах не допускаются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Без проведения торгов муниципальное имущество, включенное в Перечень, может быть передано субъектам МСП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СП, в аренду в случаях, предусмотренных Федеральным законом от 26 июля 2006 № 135-ФЗ «О защите конкуренции»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4. При обращении субъектов МСП, физических лиц, не являющимися индивидуальными предпринимателями и применяющим специальный налоговый режим «Налог на профессиональный доход» за оказанием имущественной поддержки субъекты МСП должны предоставить документы, подтверждающие их соответствие условиям, предусмотренным муниципальными правовыми актами, принимаемые в целях реализации муниципальных программ (подпрограмм)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Не допускается требовать у субъекта МСП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ей, за исключением случаев, если такие документы включены в определенный Федеральным законом от 27.07.2010 года № 210 –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5. Лицом, уполномоченным на принятие решений о предоставлении в аренду субъектам МСП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СП муниципального имущества, включенного в Перечень, а так же осуществляющими организацию и проведение торгов является: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Раздольненского сельского поселения Кореновского района – в отношении имущества муниципальной казны;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, в отношении имущества, закрепленного на праве хозяйственного ведения;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учреждение, в отношении имущества, закрепленного на праве оперативного управления, (далее – уполномоченное лицо, организатор торгов)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6. Решение об организации и проведении торгов на право заключения договора аренды в отношении имущества, включенного в Перечень, или предоставлении указанного имущества без проведения торгов оформляется постановлением администрации Раздольненского сельского поселения Кореновского района, распорядительным документом муниципального унитарного предприятия, муниципального учреждения, в случаях, установленных пунктом 5 настоящего Положения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 xml:space="preserve">7. Предоставление в аренду муниципального имущества, включенного в Перечень, по результатам проведения торгов (конкурсов, аукционов) на право заключения договоров аренды осуществляется в соответствии с Правилами проведения конкурсов или аукционов на право </w:t>
      </w:r>
      <w:r>
        <w:rPr>
          <w:color w:val="000000"/>
          <w:sz w:val="28"/>
          <w:szCs w:val="28"/>
        </w:rPr>
        <w:t xml:space="preserve">заключения договоров аренды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й антимонопольной службы Российской Федерации от 10 февраля 2010 года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67 (далее – Правила)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олномоченный орган принимает решение о проведении торгов (конкурсов, аукционов) на право заключения договоров аренды муниципального имущества, включенного в Перечень, или предоставляет указанное имущество без торгов, в случаях, предусмотренных </w:t>
      </w:r>
      <w:r>
        <w:rPr>
          <w:sz w:val="28"/>
          <w:szCs w:val="28"/>
        </w:rPr>
        <w:t xml:space="preserve">Федеральным законом от 26 июля 2006 № 135-ФЗ «О защите конкуренции», на основании заявлений субъектов СМП и организаций, образующих инфраструктуру поддержки МСП, а в случае отсутствия заявлений – организует проведение торгов (конкурсов, аукционов) по собственной инициативе. 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оступления заявлений о заключении договора аренды муниципального имущества, включенного в Перечень, от нескольких субъектов МСП, </w:t>
      </w:r>
      <w:r>
        <w:rPr>
          <w:sz w:val="28"/>
          <w:szCs w:val="28"/>
        </w:rPr>
        <w:t xml:space="preserve">физических лиц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color w:val="000000"/>
          <w:sz w:val="28"/>
          <w:szCs w:val="28"/>
        </w:rPr>
        <w:t>или организаций, образующих инфраструктуру поддержки субъектов МСП (далее – заявитель), имеющих право на заключение договора аренды без проведения торгов, имущество предоставляется заявителю, предложение которое поступило раньше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отсутствия у заявителя права на заключение договора аренды муниципального имущества, включенного в Перечень, без проведения торгов, уполномоченный орган организует проведение торгов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орган не позднее 6 месяцев с даты включения муниципального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 и организаций, образующих инфраструктуру поддержки субъектов МСП по собственной инициативе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9. Для принятия решения о предоставлении муниципального имущества, включенного в Перечень, в аренду, субъекты МСП, </w:t>
      </w:r>
      <w:r>
        <w:rPr>
          <w:sz w:val="28"/>
          <w:szCs w:val="28"/>
        </w:rPr>
        <w:t>физические лица, не являющие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 xml:space="preserve"> или организации, образующие инфраструктуру поддержки субъектов МСП, предоставляют в уполномоченный орган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явление о предоставлении в аренду муниципального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 имущества, способа заключения (на торгах, без проведения торгов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опию документа, удостоверяющего личность гражданина Российской Федерации - для физическ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ю Устава, Учредительного договора (при наличии) или иных учредительных документов – для юридическ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 содержащие указание на то, что физическое лицо применяет специальный налоговый режим «Налог на профессиональный доход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, подтверждающие полномочия должностного лица, или доверенность от имени юридического лиц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0. Уполномоченный орган в течение тридцати календарных дней со дня поступления заявления о предоставлении муниципального имущества, включенного в Перечень,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 возможности предоставления муниципального имущества в аренду без проведения торгов в случаях, предусмотренных статьей 17.1. Федерального Закона от 26 июля 2006 года № 135 «О защите конкуренци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 возможности предоставления муниципального имущества в аренду без проведения торгов в случаях, предусмотренных статьей 5 Федерального Закона от 26 июля 2006 года № 135 «О защите конкуренции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возможности предоставления муниципальн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 отказе в предоставлении муниципального имущества с указанием причин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ведомление о принятом решении направляется заявителю в течение тридцати календарных дней со дня поступления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представление документов, указанных в пункте 9, или предоставление недостоверных сведений и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соответствие заявителя условиям предоставления имущественной поддержки, предусмотренным пунктом 2 настоящего Полож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2. Муниципальное имущество, включенное в Перечень, предоставляется субъектам малого и среднего предпринимательства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  <w:lang w:eastAsia="ru-RU"/>
        </w:rPr>
        <w:t xml:space="preserve"> и организациями, образующим инфраструктуру поддержки субъектов малого и среднего предпринимательства на долгосрочной основ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и малого и среднего предпринимательства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  <w:lang w:eastAsia="ru-RU"/>
        </w:rPr>
        <w:t xml:space="preserve"> не должен превышать 3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3. По истечении срока действия договора аренды муниципального имущества, заключение такого договора на новый срок возможно без проведения торгов (если иное не установлено договором и срок действия договора не ограничен законодательством Российской Федерации)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нимальный срок, на который перезаключается договор аренды муниципального имущества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полномоченный орган не в праве отказать арендатору в заключении на новый срок договора аренды муниципального имущества, за исключением следующих случаев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государственного имуще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4. Использование имущества, включенного в Перечень, переданного по договорам аренды субъектам МСП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  <w:lang w:eastAsia="ru-RU"/>
        </w:rPr>
        <w:t xml:space="preserve"> и организациям, образующим инфраструктуру поддержки субъектов МСП, не по целевому назначению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отношении указанного имущества запрещаются переуступка прав пользования им, передача прав пользования им в залог и внесение прав пользования таким имуществом в установленный капитал любых других субъектов хозяйственной деятельности, передача третьи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  <w:lang w:eastAsia="ru-RU"/>
        </w:rPr>
        <w:t xml:space="preserve"> организациям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. Федерального закона от 26 июля 2006 года № 315 «О защите конкуренции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е убытков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Размер арендной платы по договору аренды муниципального имущества, заключенному на торгах, определяется в процессе проведения торгов в порядке, установленном Правилами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6. Арендная плата за пользование муниципальным имуществом, включенным в Перечень, по договорам, заключенным с субъектами МСП и </w:t>
      </w:r>
      <w:r>
        <w:rPr>
          <w:sz w:val="28"/>
          <w:szCs w:val="28"/>
        </w:rPr>
        <w:t xml:space="preserve">физическими лицами, не являющимися индивидуальными предпринимателями и применяющим специальный налоговый режим «Налог на профессиональный доход», </w:t>
      </w:r>
      <w:r>
        <w:rPr>
          <w:color w:val="000000"/>
          <w:sz w:val="28"/>
          <w:szCs w:val="28"/>
          <w:lang w:eastAsia="ru-RU"/>
        </w:rPr>
        <w:t>вносится в следующем порядке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ервый год аренды: - 40 процентов от размера арендной плат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 второй год: - 60 процентов от размера арендной плат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ретий год – 80 процентов от размера арендной плат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четвертый год аренды и далее – 100 процентов от размера арендной пла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Льготы по уплате арендной платы предоставляются путем указания в договорах аренды муниципального имущества, заключенных с субъектами МСП и </w:t>
      </w:r>
      <w:r>
        <w:rPr>
          <w:sz w:val="28"/>
          <w:szCs w:val="28"/>
        </w:rPr>
        <w:t xml:space="preserve">физическими лицами, не являющимися индивидуальными предпринимателями и применяющим специальный налоговый режим «Налог на профессиональный доход», </w:t>
      </w:r>
      <w:r>
        <w:rPr>
          <w:color w:val="000000"/>
          <w:sz w:val="28"/>
          <w:szCs w:val="28"/>
          <w:lang w:eastAsia="ru-RU"/>
        </w:rPr>
        <w:t>порядка уплаты арендной платы, предусмотренного настоящим пункто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заключении договора аренды имущества, включенного перечень, на новый срок арендная плата вносится в размере 100 процентов от размера арендной пла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Льготы по уплате арендной платы предоставляются субъектам малого и среднего предпринимательства, являющимся сельскохозяйственным кооперативами или занимающимся социально значимыми видами деятельности, иными приоритетными видами деятельности, установленными муниципальной программой, содержащей мероприятия, направленные на развитие малого и среднего предпринимательства, а также на поддержку </w:t>
      </w:r>
      <w:r>
        <w:rPr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7628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7:00Z</dcterms:created>
  <dc:creator>Админ</dc:creator>
  <dc:description/>
  <cp:keywords/>
  <dc:language>en-US</dc:language>
  <cp:lastModifiedBy>RePack by Diakov</cp:lastModifiedBy>
  <cp:lastPrinted>2022-01-13T11:27:00Z</cp:lastPrinted>
  <dcterms:modified xsi:type="dcterms:W3CDTF">2022-01-25T07:26:00Z</dcterms:modified>
  <cp:revision>4</cp:revision>
  <dc:subject/>
  <dc:title> </dc:title>
</cp:coreProperties>
</file>