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  <w:t xml:space="preserve">от .00.2022 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26"/>
        <w:jc w:val="center"/>
        <w:rPr/>
      </w:pPr>
      <w:r>
        <w:rPr/>
        <w:t>ст. Раздольная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от 27 декабр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1 года № 184 «О бюджете Раздольнен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Кореновского района на 2022 год» </w:t>
      </w:r>
    </w:p>
    <w:p>
      <w:pPr>
        <w:pStyle w:val="Wafe"/>
        <w:tabs>
          <w:tab w:val="clear" w:pos="709"/>
          <w:tab w:val="left" w:pos="3675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Waf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Раздольненского сельского поселения Кореновского района от 27 декабря 2021 года № 184 «О бюджете Раздольненского сельского поселения Кореновского района на 2022 год» с изменениями от 27.01.2022 года № 197, от 30.03.2022 года № 207, от 26.04.2022 года № 213 следующие изменения:</w:t>
      </w:r>
    </w:p>
    <w:p>
      <w:pPr>
        <w:pStyle w:val="Waf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В пункте 1 пункта 1 цифры «15484,6» заменить цифрами «16443,6».</w:t>
      </w:r>
    </w:p>
    <w:p>
      <w:pPr>
        <w:pStyle w:val="Waf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В пункте 2 пункта 1 цифры «16669,7» заменить цифрами «17628,68».</w:t>
      </w:r>
    </w:p>
    <w:p>
      <w:pPr>
        <w:pStyle w:val="Waf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риложение № 3 «</w:t>
      </w: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22 год», Приложение № 5 «Распределение бюджетных ассигнований местного бюджета по разделам, подразделам классификации расходов бюджета на 2022 год»; Приложение № 6 «Распределение бюджетных ассигнований по целевым статьям (муниципальных программ и непрограммным направлениям деятельности), группам видов расходов», Приложение № 7 «Ведомственная структура расходов бюджета поселения на 2022 год, изложить в новой редакции (приложения №№ 1-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022 года № 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3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ода № 184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022 года № )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382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яч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01 02000 01 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юридические ли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физические ли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9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 из краев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доход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3,6</w:t>
            </w:r>
          </w:p>
        </w:tc>
      </w:tr>
      <w:tr>
        <w:trPr>
          <w:trHeight w:val="12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22  № 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5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ода № 184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022 года № )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709"/>
        <w:gridCol w:w="714"/>
        <w:gridCol w:w="28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8,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5,06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7,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6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,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7,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8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8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22 года № 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ода № 184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022 года № )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х программным 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 видов расходов на 2022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559"/>
        <w:gridCol w:w="850"/>
        <w:gridCol w:w="1418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8,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5,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7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1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2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2 год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,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,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81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81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ЦП «Реализация инициативных проектов в Раздольненском сельском поселении Кореновского района на 2022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6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07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6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07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Борьба с сорной и карантинной растительностью,проведение противоклещевых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4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2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2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2»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ходы на увеличение материально технической базы подведомственных учреждений по непрограммному направлению расходов «Развитие культуры в Раздольненском сельском поселении Корен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рочи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062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062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22 года № 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7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ода № 184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022 года № )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поселения на 2022</w:t>
      </w:r>
      <w:r>
        <w:rPr/>
        <w:t xml:space="preserve">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76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8,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5,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7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1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2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2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,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,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81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81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ЦП «Реализация инициативных проектов в Раздольненском сельском поселении Корен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07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07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Борьба с сорной и карантинной растительностью,проведение противоклещевых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4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2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2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2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ходы на увеличение материально технической базы подведомственных учреждений по непрограммному направлению расходов «Развитие культуры в Раздольненском сельском поселении Корен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рочи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0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0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64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5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Arial" w:hAnsi="Arial" w:eastAsia="Calibri" w:cs="Calibri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eastAsia="MS Mincho;Yu Gothic UI" w:cs="Tahoma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b/>
      <w:bCs/>
      <w:sz w:val="27"/>
      <w:szCs w:val="27"/>
      <w:lang w:val="ru-RU" w:bidi="ar-SA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3">
    <w:name w:val=" Знак Знак3"/>
    <w:qFormat/>
    <w:rPr>
      <w:sz w:val="28"/>
      <w:szCs w:val="28"/>
      <w:lang w:val="ru-RU" w:bidi="ar-SA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4">
    <w:name w:val="Основной текст 3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Matches">
    <w:name w:val="matches"/>
    <w:qFormat/>
    <w:rPr/>
  </w:style>
  <w:style w:type="character" w:styleId="Blk">
    <w:name w:val="blk"/>
    <w:basedOn w:val="Style11"/>
    <w:qFormat/>
    <w:rPr/>
  </w:style>
  <w:style w:type="character" w:styleId="35">
    <w:name w:val="Знак Знак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">
    <w:name w:val=" Знак Знак9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1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6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9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1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92">
    <w:name w:val=" Знак Знак9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2">
    <w:name w:val="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Wafe">
    <w:name w:val="waf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sa-IN" w:eastAsia="zh-CN"/>
    </w:rPr>
  </w:style>
  <w:style w:type="paragraph" w:styleId="Wafb">
    <w:name w:val="wafb"/>
    <w:basedOn w:val="Normal"/>
    <w:qFormat/>
    <w:pPr>
      <w:widowControl w:val="false"/>
      <w:tabs>
        <w:tab w:val="clear" w:pos="709"/>
        <w:tab w:val="center" w:pos="4677" w:leader="none"/>
        <w:tab w:val="right" w:pos="9354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  <w:lang w:bidi="sa-IN"/>
    </w:rPr>
  </w:style>
  <w:style w:type="paragraph" w:styleId="93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4">
    <w:name w:val=" Знак Знак9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44:00Z</dcterms:created>
  <dc:creator>User</dc:creator>
  <dc:description/>
  <cp:keywords/>
  <dc:language>en-US</dc:language>
  <cp:lastModifiedBy>RePack by Diakov</cp:lastModifiedBy>
  <cp:lastPrinted>2022-07-19T08:33:00Z</cp:lastPrinted>
  <dcterms:modified xsi:type="dcterms:W3CDTF">2022-07-20T11:46:00Z</dcterms:modified>
  <cp:revision>3</cp:revision>
  <dc:subject/>
  <dc:title> </dc:title>
</cp:coreProperties>
</file>