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both"/>
        <w:rPr>
          <w:b/>
          <w:b/>
        </w:rPr>
      </w:pPr>
      <w:r>
        <w:rPr>
          <w:b/>
        </w:rPr>
        <w:t>от 29.11.2022</w:t>
        <w:tab/>
        <w:tab/>
        <w:tab/>
        <w:tab/>
        <w:tab/>
        <w:tab/>
        <w:tab/>
        <w:tab/>
        <w:tab/>
        <w:tab/>
        <w:tab/>
        <w:t>№ 227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 от 27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84 «О бюджете Раздольнен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2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af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Раздольненского сельского поселения Кореновского района от 27 декабря 2021 года № 184 «О бюджете Раздольненского сельского поселения Кореновского района на 2022 год» с изменениями от 27.01.2022 года № 197, от 30.03.2022 года № 207, от 26.04.2022 года № 213, от 20.07.2022 года № 218, от 27.10.2022 года № 226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риложение № 3 «</w:t>
      </w: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 по кодам видов (подвидов) доходов на 2022 год», Приложение № 5 «Распределение бюджетных ассигнований местного бюджета по разделам, подразделам классификации расходов бюджета на 2022 год»; П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2 год», изложить в новой редакции (приложения №№ 1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22 года № 227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ноября 2022 года № 227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0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юрид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7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1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физические лиц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28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5104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0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краев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9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 из район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0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</w:rPr>
              <w:t>Доходы от возврата остатков субсидий прошлых л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5,2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от 29 ноября 2022 года № 227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ноября 2022 года № 227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2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709"/>
        <w:gridCol w:w="714"/>
        <w:gridCol w:w="28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9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1,13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2,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2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,8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,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1,3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2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82,4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spacing w:lineRule="auto" w:line="240" w:before="0" w:after="0"/>
        <w:ind w:left="481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ноября 2022 года № 227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ноября 2022 года № 227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417"/>
        <w:gridCol w:w="709"/>
        <w:gridCol w:w="1417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afb"/>
        <w:numPr>
          <w:ilvl w:val="0"/>
          <w:numId w:val="0"/>
        </w:numPr>
        <w:tabs>
          <w:tab w:val="clear" w:pos="4677"/>
          <w:tab w:val="clear" w:pos="9354"/>
          <w:tab w:val="left" w:pos="10038" w:leader="none"/>
          <w:tab w:val="decimal" w:pos="14173" w:leader="none"/>
          <w:tab w:val="right" w:pos="14316" w:leader="none"/>
        </w:tabs>
        <w:ind w:left="4819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Wafb"/>
        <w:tabs>
          <w:tab w:val="clear" w:pos="4677"/>
          <w:tab w:val="clear" w:pos="9354"/>
          <w:tab w:val="left" w:pos="10038" w:leader="none"/>
          <w:tab w:val="left" w:pos="10488" w:leader="none"/>
        </w:tabs>
        <w:ind w:left="4819" w:hanging="0"/>
        <w:jc w:val="center"/>
        <w:rPr>
          <w:szCs w:val="28"/>
        </w:rPr>
      </w:pPr>
      <w:r>
        <w:rPr>
          <w:szCs w:val="28"/>
        </w:rPr>
        <w:t xml:space="preserve">Раздольненского сельского поселения Кореновского района 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от 29 ноября 2022 года № 227</w:t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</w:r>
    </w:p>
    <w:p>
      <w:pPr>
        <w:pStyle w:val="Wafb"/>
        <w:tabs>
          <w:tab w:val="clear" w:pos="4677"/>
          <w:tab w:val="clear" w:pos="9354"/>
          <w:tab w:val="left" w:pos="10258" w:leader="none"/>
        </w:tabs>
        <w:ind w:left="5039" w:hanging="0"/>
        <w:jc w:val="center"/>
        <w:rPr>
          <w:szCs w:val="28"/>
        </w:rPr>
      </w:pPr>
      <w:r>
        <w:rPr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1 года № 184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ind w:left="481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 ноября 2022 года № 227)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расходов бюджета поселения на 2022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134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2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,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" w:leader="none"/>
                <w:tab w:val="center" w:pos="45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6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ЦП «Реализация инициативных проектов в Раздольненском сельском поселении Кореновского района на 2022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006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2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5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2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2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ходы на увеличение материально технической базы подведомственных учреждений по непрограммному направлению расходов «Развитие культуры в Раздольненском сельском поселении Корено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рочи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0062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Blk">
    <w:name w:val="blk"/>
    <w:basedOn w:val="Style11"/>
    <w:qFormat/>
    <w:rPr/>
  </w:style>
  <w:style w:type="character" w:styleId="35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1">
    <w:name w:val=" Знак Знак9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6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8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2">
    <w:name w:val="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Wafe">
    <w:name w:val="waf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sa-IN" w:eastAsia="zh-CN"/>
    </w:rPr>
  </w:style>
  <w:style w:type="paragraph" w:styleId="Wafb">
    <w:name w:val="wafb"/>
    <w:basedOn w:val="Normal"/>
    <w:qFormat/>
    <w:pPr>
      <w:widowControl w:val="false"/>
      <w:tabs>
        <w:tab w:val="clear" w:pos="709"/>
        <w:tab w:val="center" w:pos="4677" w:leader="none"/>
        <w:tab w:val="right" w:pos="935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  <w:lang w:bidi="sa-IN"/>
    </w:rPr>
  </w:style>
  <w:style w:type="paragraph" w:styleId="93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4">
    <w:name w:val=" 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5">
    <w:name w:val=" Знак Знак9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2:01:00Z</dcterms:created>
  <dc:creator>User</dc:creator>
  <dc:description/>
  <cp:keywords/>
  <dc:language>en-US</dc:language>
  <cp:lastModifiedBy>RePack by Diakov</cp:lastModifiedBy>
  <cp:lastPrinted>2022-11-25T10:58:00Z</cp:lastPrinted>
  <dcterms:modified xsi:type="dcterms:W3CDTF">2022-11-29T12:10:00Z</dcterms:modified>
  <cp:revision>4</cp:revision>
  <dc:subject/>
  <dc:title> </dc:title>
</cp:coreProperties>
</file>