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от 00.11.2022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26"/>
        <w:jc w:val="center"/>
        <w:rPr/>
      </w:pPr>
      <w:r>
        <w:rPr/>
        <w:t>ст. Раздольная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 от 27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4 «О бюджете Раздольне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af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Раздольненского сельского поселения Кореновского района от 27 декабря 2021 года № 184 «О бюджете Раздольненского сельского поселения Кореновского района на 2022 год» с изменениями от 27.01.2022 года № 197, от 30.03.2022 года № 207, от 26.04.2022 года № 213, от 20.07.2022 года № 218, от 27.10.2022 года № 226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1. Приложение № 3 «</w:t>
      </w: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 по кодам видов (подвидов) доходов на 2022 год», Приложение № 5 «Распределение бюджетных ассигнований местного бюджета по разделам, подразделам классификации расходов бюджета на 2022 год»; П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22 год», изложить в новой редакции (приложения №№ 1-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ноября 2022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 ноября 2022 года №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юридические л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физические л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28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из краев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Доходы от возврата остатков субсидий прошлых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5,2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/>
      </w:pPr>
      <w:r>
        <w:rPr>
          <w:szCs w:val="28"/>
        </w:rPr>
        <w:t xml:space="preserve">от 29 ноября 2022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 ноября 2022 года № 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709"/>
        <w:gridCol w:w="714"/>
        <w:gridCol w:w="2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,13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2,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7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,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,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2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2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ноября 2022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 ноября 2022 года № 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417"/>
        <w:gridCol w:w="709"/>
        <w:gridCol w:w="1417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2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2 год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6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6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ЦП «Реализация инициативных проектов в Раздольненском сельском поселении Кореновского района на 2022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2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5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5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2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2»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ы на увеличение материально технической базы подведомственных учреждений по непрограммному направлению расходов «Развитие культуры в Раздольненском сельском поселении Коре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рочи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/>
      </w:pPr>
      <w:r>
        <w:rPr>
          <w:szCs w:val="28"/>
        </w:rPr>
        <w:t xml:space="preserve">от 29 ноября 2022 года №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 ноября 2022 года № 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расходов бюджета поселения на 2022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134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2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2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6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6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ЦП «Реализация инициативных проектов в Раздольненском сельском поселении Корен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2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5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5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2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2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ы на увеличение материально технической базы подведомственных учреждений по непрограммному направлению расходов «Развитие культуры в Раздольненском сельском поселении Коре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рочи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Arial" w:hAnsi="Arial" w:eastAsia="Calibri;Arial" w:cs="Calibri;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MS Mincho;Yu Gothic UI" w:cs="Tahoma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b/>
      <w:bCs/>
      <w:sz w:val="27"/>
      <w:szCs w:val="27"/>
      <w:lang w:val="ru-RU" w:bidi="ar-SA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Верхний колонтитул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">
    <w:name w:val="Знак Знак7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Matches">
    <w:name w:val="matches"/>
    <w:qFormat/>
    <w:rPr/>
  </w:style>
  <w:style w:type="character" w:styleId="Blk">
    <w:name w:val="blk"/>
    <w:basedOn w:val="Style11"/>
    <w:qFormat/>
    <w:rPr/>
  </w:style>
  <w:style w:type="character" w:styleId="35">
    <w:name w:val="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1">
    <w:name w:val=" Знак Знак9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6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2">
    <w:name w:val=" Знак Знак9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afe">
    <w:name w:val="wafe"/>
    <w:qFormat/>
    <w:pPr>
      <w:widowControl w:val="false"/>
      <w:suppressAutoHyphens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ru-RU" w:bidi="sa-IN" w:eastAsia="zh-CN"/>
    </w:rPr>
  </w:style>
  <w:style w:type="paragraph" w:styleId="Wafb">
    <w:name w:val="wafb"/>
    <w:basedOn w:val="Normal"/>
    <w:qFormat/>
    <w:pPr>
      <w:widowControl w:val="false"/>
      <w:tabs>
        <w:tab w:val="clear" w:pos="709"/>
        <w:tab w:val="center" w:pos="4677" w:leader="none"/>
        <w:tab w:val="right" w:pos="9354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bidi="sa-IN"/>
    </w:rPr>
  </w:style>
  <w:style w:type="paragraph" w:styleId="93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4">
    <w:name w:val=" 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5">
    <w:name w:val=" Знак Знак9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8:00Z</dcterms:created>
  <dc:creator>User</dc:creator>
  <dc:description/>
  <cp:keywords/>
  <dc:language>en-US</dc:language>
  <cp:lastModifiedBy>RePack by Diakov</cp:lastModifiedBy>
  <cp:lastPrinted>2022-11-25T10:58:00Z</cp:lastPrinted>
  <dcterms:modified xsi:type="dcterms:W3CDTF">2022-11-29T08:44:00Z</dcterms:modified>
  <cp:revision>3</cp:revision>
  <dc:subject/>
  <dc:title> </dc:title>
</cp:coreProperties>
</file>