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3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Разд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28 марта 2017 года № 1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ведения перечня видов муниципального контроля и органов местного самоуправления, уполномо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х осуществление на территории Раздольненс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 и на основании Протеста прокуратуры Кореновского района от 24 февраля 2022 года № 7-02-126-22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Раздольненского сельского поселения Кореновского района от 28 марта 2017 года № 19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6:00Z</dcterms:created>
  <dc:creator>Customer</dc:creator>
  <dc:description/>
  <cp:keywords/>
  <dc:language>en-US</dc:language>
  <cp:lastModifiedBy>RePack by Diakov</cp:lastModifiedBy>
  <cp:lastPrinted>2022-02-28T13:47:00Z</cp:lastPrinted>
  <dcterms:modified xsi:type="dcterms:W3CDTF">2022-03-28T08:06:00Z</dcterms:modified>
  <cp:revision>2</cp:revision>
  <dc:subject/>
  <dc:title>АДМИНИСТРАЦИЯ КОРЕНОВСКОГО ГОРОДСКОГО ПОСЕЛЕНИЯ КОРЕНОВСКОГО РАЙОНА</dc:title>
</cp:coreProperties>
</file>