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От 30.03.2022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7 дека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а № 184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2022 год» 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2год» 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марта 2022 года №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января 2022 года № 197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9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8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 марта 2022 года №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января 2022 года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7"/>
        <w:gridCol w:w="1012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 марта 2022 года №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19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 марта 2022 года №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>«ПРИЛОЖЕНИЕ № 11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19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User</dc:creator>
  <dc:description/>
  <cp:keywords/>
  <dc:language>en-US</dc:language>
  <cp:lastModifiedBy>RePack by Diakov</cp:lastModifiedBy>
  <cp:lastPrinted>2022-03-30T11:51:00Z</cp:lastPrinted>
  <dcterms:modified xsi:type="dcterms:W3CDTF">2022-03-30T14:04:00Z</dcterms:modified>
  <cp:revision>2</cp:revision>
  <dc:subject/>
  <dc:title> </dc:title>
</cp:coreProperties>
</file>