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5.2022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1 марта 2021 года № 24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предоставления администрацией Раздольнен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Кореновского района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услуги «Присвоение, изменение и аннулирование адресов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и адресов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постановление администрации Раздольненского сельского поселения Кореновского района от 01 марта 2021 № 24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Присвоение, изменение и аннулирование адресов» (с изменениями </w:t>
      </w:r>
      <w:r>
        <w:rPr>
          <w:sz w:val="28"/>
          <w:szCs w:val="28"/>
        </w:rPr>
        <w:t xml:space="preserve">от 27 апреля 2022 года № 46) </w:t>
      </w:r>
      <w:r>
        <w:rPr>
          <w:sz w:val="28"/>
          <w:szCs w:val="28"/>
          <w:lang w:eastAsia="ar-SA"/>
        </w:rPr>
        <w:t xml:space="preserve">изменения, изложив подпункт 1.2.1.3. пункта 1.2.1 подраздела 1.2 раздела 1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2.1.3.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;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мая 2022 года №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от 01 марта 2021 года № 24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а предоставления администрацией Раздольнен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ореновского района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«Присвоение, изменение и аннулирование адресов»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2"/>
        <w:rPr/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4:00Z</dcterms:created>
  <dc:creator>User</dc:creator>
  <dc:description/>
  <cp:keywords/>
  <dc:language>en-US</dc:language>
  <cp:lastModifiedBy>RePack by Diakov</cp:lastModifiedBy>
  <cp:lastPrinted>2022-03-23T10:31:00Z</cp:lastPrinted>
  <dcterms:modified xsi:type="dcterms:W3CDTF">2022-05-30T05:44:00Z</dcterms:modified>
  <cp:revision>3</cp:revision>
  <dc:subject/>
  <dc:title/>
</cp:coreProperties>
</file>