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89959121"/>
      <w:bookmarkEnd w:id="0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22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9959121"/>
      <w:bookmarkStart w:id="2" w:name="_Hlk8995912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autoSpaceDE w:val="false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 2022 года № 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1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1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декабря  2022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Раздольнен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Раздольненского сельского поселения Кореновского района от 25 марта 2020 года № 6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Раздольнен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/>
        <w:t>5</w:t>
      </w:r>
      <w:r>
        <w:rPr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8:00Z</dcterms:created>
  <dc:creator>User</dc:creator>
  <dc:description/>
  <cp:keywords/>
  <dc:language>en-US</dc:language>
  <cp:lastModifiedBy>RePack by Diakov</cp:lastModifiedBy>
  <cp:lastPrinted>2022-12-13T13:23:00Z</cp:lastPrinted>
  <dcterms:modified xsi:type="dcterms:W3CDTF">2022-12-29T06:18:00Z</dcterms:modified>
  <cp:revision>2</cp:revision>
  <dc:subject/>
  <dc:title/>
</cp:coreProperties>
</file>