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от 27.12.2022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от 27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 «О бюджете Раздоль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от 30.03.2022 года № 207, от 26.04.2022 года № 213, от 20.07.2022 года № 218, от 27.10.2022 года № 226, от 29.11.2022 года № 22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22 год»,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01 02000 10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7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с юрид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 бюджета субъек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цправления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1,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6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,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7"/>
        <w:gridCol w:w="1559"/>
        <w:gridCol w:w="851"/>
        <w:gridCol w:w="1433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2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134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5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4:00Z</dcterms:created>
  <dc:creator>User</dc:creator>
  <dc:description/>
  <cp:keywords/>
  <dc:language>en-US</dc:language>
  <cp:lastModifiedBy>RePack by Diakov</cp:lastModifiedBy>
  <cp:lastPrinted>2022-12-28T14:19:00Z</cp:lastPrinted>
  <dcterms:modified xsi:type="dcterms:W3CDTF">2022-12-28T12:32:00Z</dcterms:modified>
  <cp:revision>3</cp:revision>
  <dc:subject/>
  <dc:title> </dc:title>
</cp:coreProperties>
</file>