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8"/>
          <w:lang w:eastAsia="zxx" w:bidi="zxx"/>
        </w:rPr>
      </w:pPr>
      <w:r>
        <w:rPr>
          <w:b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>
          <w:b/>
          <w:sz w:val="24"/>
        </w:rPr>
        <w:t xml:space="preserve">от 00.12.2022                                                                                                                             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p>
      <w:pPr>
        <w:pStyle w:val="Normal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проекте бюджета Раздольнен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 на 2023 год и плановый период 2024 и 2025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ссмотрев проект бюджета Раздольненского  сельского поселения Кореновского района на 2023 год и плановый период 2024 и 2025 годов, администрация Раздольненского сельского поселения Кореновского района            п о с т а н о в л я е т:</w:t>
      </w:r>
    </w:p>
    <w:p>
      <w:pPr>
        <w:pStyle w:val="Normal"/>
        <w:ind w:firstLine="709"/>
        <w:rPr/>
      </w:pPr>
      <w:r>
        <w:rPr/>
        <w:t>1. Согласиться с проектом решения Совета  Раздольненского сельского поселения Кореновского района «О бюджете  Раздольненского сельского поселения Кореновского района на 2023 год и плановый период 2024 и 2025 годов».</w:t>
      </w:r>
    </w:p>
    <w:p>
      <w:pPr>
        <w:pStyle w:val="Normal"/>
        <w:ind w:firstLine="709"/>
        <w:rPr/>
      </w:pPr>
      <w:r>
        <w:rPr/>
        <w:t>2. Направить проект бюджета на 2023 год и плановый период 2024 и 2025 годов Совету Раздольненского сельского поселения Кореновского района для рассмотрения (прилагается).</w:t>
      </w:r>
    </w:p>
    <w:p>
      <w:pPr>
        <w:pStyle w:val="Normal"/>
        <w:ind w:firstLine="709"/>
        <w:rPr/>
      </w:pPr>
      <w:r>
        <w:rPr/>
        <w:t>3.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b/>
        </w:rPr>
        <w:t>от 27.12.2022</w:t>
        <w:tab/>
        <w:tab/>
        <w:tab/>
        <w:tab/>
        <w:tab/>
        <w:tab/>
        <w:tab/>
        <w:tab/>
        <w:t xml:space="preserve">№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Раздольнен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</w:rPr>
      </w:pPr>
      <w:r>
        <w:rPr>
          <w:b/>
          <w:szCs w:val="28"/>
        </w:rPr>
        <w:t xml:space="preserve">на </w:t>
      </w:r>
      <w:r>
        <w:rPr>
          <w:b/>
        </w:rPr>
        <w:t>2023 год и плановый период 2024 и 2025 год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Совет      Раздольненского    сельского    поселения   Кореновского района р е ш и л:</w:t>
      </w:r>
    </w:p>
    <w:p>
      <w:pPr>
        <w:pStyle w:val="TextBodyIndent"/>
        <w:widowControl w:val="false"/>
        <w:ind w:left="0" w:firstLine="709"/>
        <w:rPr>
          <w:szCs w:val="28"/>
          <w:lang w:val="ru-RU"/>
        </w:rPr>
      </w:pPr>
      <w:r>
        <w:rPr>
          <w:szCs w:val="28"/>
        </w:rPr>
        <w:t>1. Утвердить основные характеристики бюджета Раздоль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Кореновского района (далее по тексту бюджет поселения)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13939,6</w:t>
      </w:r>
      <w:r>
        <w:rPr>
          <w:szCs w:val="28"/>
        </w:rPr>
        <w:t xml:space="preserve"> тысяч 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939,6 тысяч рублей;</w:t>
      </w:r>
    </w:p>
    <w:p>
      <w:pPr>
        <w:pStyle w:val="TextBodyIndent"/>
        <w:widowControl w:val="false"/>
        <w:ind w:left="283" w:hanging="0"/>
        <w:rPr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Раздоль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4</w:t>
      </w:r>
      <w:r>
        <w:rPr/>
        <w:t xml:space="preserve"> года в сумме                                     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Раздоль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Кореновского района</w:t>
      </w:r>
      <w:r>
        <w:rPr/>
        <w:t xml:space="preserve">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40,8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5309,5 тысяч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6) </w:t>
      </w:r>
      <w:r>
        <w:rPr>
          <w:bCs/>
          <w:szCs w:val="28"/>
        </w:rPr>
        <w:t>дефицит/профицит бюджета поселения в сумме 0,0 тысяч рублей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>Утвердить основные характеристики бюджета Раздоль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Кореновского района (далее по тексту бюджет поселения)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12597,6 тысяч рублей и на 2025 год в сумме 12811,2 тысяч руб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12597,6 тысяч рублей и на 2025 год в сумме 12811,2 тысяч рублей;</w:t>
      </w:r>
    </w:p>
    <w:p>
      <w:pPr>
        <w:pStyle w:val="TextBodyIndent"/>
        <w:widowControl w:val="false"/>
        <w:ind w:left="0" w:firstLine="709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Раздоль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5</w:t>
      </w:r>
      <w:r>
        <w:rPr/>
        <w:t xml:space="preserve"> года в сумме                                     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Раздоль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Кореновского                                            района</w:t>
      </w:r>
      <w:r>
        <w:rPr/>
        <w:t xml:space="preserve"> 0,0 тысяч рублей, верхний предел муниципального внутреннего                             долга</w:t>
      </w:r>
      <w:r>
        <w:rPr>
          <w:szCs w:val="28"/>
        </w:rPr>
        <w:t xml:space="preserve"> Раздоль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6</w:t>
      </w:r>
      <w:r>
        <w:rPr/>
        <w:t xml:space="preserve"> года в сумме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Раздольн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Кореновского района</w:t>
      </w:r>
      <w:r>
        <w:rPr/>
        <w:t xml:space="preserve">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на 2024 год в сумме 140,8 тысяч рублей и на 2025 год в сумме 140,8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на 2024 год в сумме 4021,5 тысяч рублей и на 2025 год в сумме 4055,2 тысяч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6) </w:t>
      </w:r>
      <w:r>
        <w:rPr>
          <w:bCs/>
          <w:szCs w:val="28"/>
        </w:rPr>
        <w:t>дефицит/профицит бюджета поселения на 2024 год в сумме 0,0 тысяч рублей  и дефицит/профицит бюджета поселения на 2025 год в сумме 0,0 тысяч рублей.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>3. Утвердить н</w:t>
      </w:r>
      <w:r>
        <w:rPr>
          <w:color w:val="000000"/>
          <w:szCs w:val="28"/>
        </w:rPr>
        <w:t>ормативы поступления доходов по коду вида доходов, подвида доходов в бюджет Раздольнен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ельского поселения Кореновского района на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</w:t>
      </w:r>
      <w:r>
        <w:rPr>
          <w:szCs w:val="28"/>
        </w:rPr>
        <w:t xml:space="preserve"> и на плановый период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и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ов </w:t>
      </w:r>
      <w:r>
        <w:rPr>
          <w:szCs w:val="28"/>
        </w:rPr>
        <w:t xml:space="preserve">согласно приложению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4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ind w:firstLine="709"/>
        <w:rPr/>
      </w:pPr>
      <w:r>
        <w:rPr>
          <w:szCs w:val="28"/>
        </w:rPr>
        <w:t>осуществлять возврат не использованных по состоянию на 1 января                       2024 года, 1 января 2025 года и 1 января 2026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поступлений доходов бюджет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</w: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в суммах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х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Муниципальные унитарные предприятия Раздольнен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 в размере 30,0 процен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 и подразделам классификации расходов бюджетов на 2023 год согласно приложению № 4 к настоящему решению, на 2024 и 2025 годы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5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8. 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 согласно приложению № 6 к настоящему решению, на 2024 и 2025 годы согласно </w:t>
      </w:r>
      <w:hyperlink r:id="rId6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7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9. Утвердить ведомственную структуру расходов бюджета поселения на 2023 год согласно приложению № 8 к настоящему решению, на 2024 и                         2025 годы согласно </w:t>
      </w:r>
      <w:hyperlink r:id="rId7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9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0. Утвердить в составе ведомственной структуры расходов бюджета поселения на 2023 год и ведомственной структуры расходов бюджета поселения на 2024 и 2025 год перечень и коды главных распорядителей средств  бюджета поселения, перечень разделов, подразделов, целевых статей (муниципальных программ Раздольненского сельского поселения Кореновского района и непрограммных направлений деятельности), групп видов расходов бюджета поселения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szCs w:val="28"/>
        </w:rPr>
        <w:t xml:space="preserve">11. Утвердить в составе ведомственной структуры расходов местного бюджета на 2023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1) 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2) объем бюджетных ассигнований дорожного фонда Раздольненского сельского поселения Кореновского района на 2023 год в сумме 2425,1 тысяч рублей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szCs w:val="28"/>
        </w:rPr>
        <w:t xml:space="preserve">12. Утвердить в составе ведомственной структуры расходов местного бюджета на 2024 год и 2025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1)  резервный фонд администрации Раздольненского сельского поселения Кореновского района на 2024 год в сумме 5,0 тысяч рублей, на 2025 год в сумме 5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3) объем бюджетных ассигнований дорожного фонда Раздольненского сельского поселения Кореновского района на 2024 год в сумме 2381,1 тысяч рублей, на 2025 год в сумме 2561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 xml:space="preserve">12. Утвердить источники внутреннего финансирования дефицита бюджета, перечень статей источников финансирования дефицита бюджета Раздольненского сельского поселения Кореновского района на 2023 год согласно приложению № 10 к настоящему решению и на 2024 и 2025 годы согласно </w:t>
      </w:r>
      <w:hyperlink r:id="rId8">
        <w:r>
          <w:rPr>
            <w:rStyle w:val="InternetLink"/>
            <w:szCs w:val="28"/>
          </w:rPr>
          <w:t>приложению № 1</w:t>
        </w:r>
      </w:hyperlink>
      <w:r>
        <w:rPr/>
        <w:t>1</w:t>
      </w:r>
      <w:r>
        <w:rPr>
          <w:szCs w:val="28"/>
        </w:rPr>
        <w:t xml:space="preserve"> к настоящему реш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ить, что неиспользованные в отчетном финансовом году остатки средств, предоставленные муниципальным бюджетным (автономным) учреждениям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после внесения соответствующих решений в настоящее реш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в составе расходов бюджета поселения субвенции на исполнение государственных полномочий по образованию и организации деятельности административных комиссий Раздольненского сельского поселения Кореновского район на 2023 год в сумме 3,8 тысяч рублей, на 2024 год в сумме 3,8 тысяч рублей, на 2025 год в сумме 3,8 тысяч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5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9"/>
        <w:rPr/>
      </w:pPr>
      <w:r>
        <w:rPr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Раздольненского сельского поселения на 2023 год по соответствующим целевым статьям и группам видов расходов согласно приложению № 8 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Раздольненского сельского поселения, на 2024 и 2025 годы по соответствующим целевым статьям и группам видов расходов согласно приложению № 9 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Установить, что субсидии иным некоммерческим организациям, не являющимся бюджетными учреждениями, в соответствии с частью 2 статьи 78.1 Бюджетного кодекса Российской Федерации предоставляются в пределах бюджетных ассигнований, предусмотренных приложением № 8 и № 9 к настоящему решению, в размере и порядке, установленном нормативными правовыми актами местной администрации Раздольнен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8. Утвердить программу муниципальных внутренних заимствований Раздольненского сельского поселения Кореновского района на 2023 год на плановый период 2024 и 2025 годов согласно приложению  № 12  к настоящему решению и программу муниципальных внешних заимствований Раздольненского сельского поселения Кореновского района на 2023 год на плановый период 2024 и 2025 годов согласно приложению № 13 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9. Утвердить программу муниципальных гарантий Раздольненского сельского поселения Кореновского района в валюте Российской Федерации на 2023 год на плановый период 2024 и 2025 годов согласно приложению 14 к настоящему решению и программу муниципальных гарантий Раздольненского сельского поселения Кореновского района в иностранной валюте на 2023 год на плановый период 2024 и 2025 годов согласно приложению 15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/>
      </w:pPr>
      <w:r>
        <w:rPr>
          <w:szCs w:val="28"/>
        </w:rPr>
        <w:t>20. Утвердить «Объем межбюджетных трансфертов, получаемых из других бюджетов в 2023 году» ,согласно приложению 16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21. Утвердить «Объем межбюджетных трансфертов, получаемых </w:t>
      </w:r>
    </w:p>
    <w:p>
      <w:pPr>
        <w:pStyle w:val="Normal"/>
        <w:ind w:firstLine="709"/>
        <w:rPr/>
      </w:pPr>
      <w:r>
        <w:rPr>
          <w:szCs w:val="28"/>
        </w:rPr>
        <w:t>из других бюджетов на плановый период 2024 и 2025 год» ,согласно приложению 17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ab/>
        <w:t>22. Утвердить «Объем межбюджетных трансфертов, предоставляемых другим бюджетам бюджетной системы Российской Федерации на 2023 год»,согласно приложению 18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ab/>
        <w:t>23.Утвердить «Объем межбюджетных трансфертов, предоставляемых другим бюджетам бюджетной системы Российской Федерации на плановый период 2024 и 2025 годы»,согласно приложению 1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4. Установить предельный объем муниципального внутреннего долга Раздольненского сельского поселения Кореновского района на 2023 год в сумме                                  0,0 тысяч рублей, на 2024 год в сумме 0,0 тысяч рублей, на 2025 год                     в сумме 0,0 тысяч рубл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 Установить предельный объем расходов на обслуживание муниципального внутреннего долга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0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 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ерераспределение бюджетных ассигнований по кодам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изменение и (или) уточнение бюджетной классифик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7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нимать обязательства привлечения в бюджет Раздольн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ореновского района кредитов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 процент годовы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 Средства в валюте Российской Федерации, поступающие во временное распоряжение муниципальным учреждениям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 района в соответствии с законодательством и иными нормативными правовыми актами Российской Федерации и нормативными актами местной администрации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 района, учитываются на лицевых счетах, открытых им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 Федерального казначейства по Краснодарскому краю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 Остатки средств бюджета поселения, сложившиеся на 1 января                        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в полном объеме могут направля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енно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,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бюджета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органов местного самоуправления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Главному распорядителю и получателям средств бюджета поселения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органов местного самоуправления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  в пределах ассигнований, предусмотренных настоящим решением на реализацию ведомственных целевых программ за счет средств бюджета поселе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>. Опубликовать данное решение и разместить в сети Интернет на официальном сайте администрации Раздоль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в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после его официального опубликования, но не ранее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А.Н.Еригин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Раздольнен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2022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распределения поступлений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бюджет 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3 год и плановый период 2024 и 2025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19"/>
        <w:gridCol w:w="5408"/>
        <w:gridCol w:w="1948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sz w:val="24"/>
              </w:rPr>
              <w:t>Бюджет Раздольненского сельского поселения Кореновского района, 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1995 10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2995 10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1 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00 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1050 10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5050 10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7 15030 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Раздольнен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2381" w:leader="none"/>
                <w:tab w:val="left" w:pos="3840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ab/>
              <w:t xml:space="preserve">от  2022 года № </w:t>
              <w:tab/>
            </w:r>
          </w:p>
          <w:p>
            <w:pPr>
              <w:pStyle w:val="Normal"/>
              <w:tabs>
                <w:tab w:val="clear" w:pos="851"/>
                <w:tab w:val="center" w:pos="2381" w:leader="none"/>
                <w:tab w:val="left" w:pos="3840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center" w:pos="2381" w:leader="none"/>
                <w:tab w:val="left" w:pos="3840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Раздольнен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3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8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 01 02000 10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03 02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05 03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физ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16 51040 20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 из краев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 из район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9,6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Раздольнен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2022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Раздольнен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на 2024 и 2025 годы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918"/>
        <w:gridCol w:w="1540"/>
        <w:gridCol w:w="1260"/>
      </w:tblGrid>
      <w:tr>
        <w:trPr>
          <w:trHeight w:val="61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 0000 110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юридические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физические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 из краев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 w:val="22"/>
                <w:szCs w:val="22"/>
              </w:rPr>
              <w:t>37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 из район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1,2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В части доходов, зачисляемых в местный бюдж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4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Раздольнен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2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77"/>
        <w:gridCol w:w="803"/>
        <w:gridCol w:w="1074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  <w:r>
              <w:rPr>
                <w:sz w:val="24"/>
              </w:rPr>
              <w:t>(тыс.рублей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3939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>
          <w:trHeight w:val="8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626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е технологии. Информатизац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4806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4806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Раздольнен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2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4 и 2025 годы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60"/>
        <w:gridCol w:w="840"/>
        <w:gridCol w:w="840"/>
        <w:gridCol w:w="1260"/>
        <w:gridCol w:w="12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Сумма </w:t>
            </w:r>
            <w:r>
              <w:rPr>
                <w:sz w:val="24"/>
              </w:rPr>
              <w:t>(тыс.рублей)</w:t>
            </w:r>
          </w:p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Сумма </w:t>
            </w:r>
            <w:r>
              <w:rPr>
                <w:sz w:val="24"/>
              </w:rPr>
              <w:t>(тыс.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25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2811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</w:tr>
      <w:tr>
        <w:trPr>
          <w:trHeight w:val="8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64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5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76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56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е технологии. Информат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149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3534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3534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>
                <w:szCs w:val="28"/>
              </w:rPr>
            </w:pPr>
            <w:r>
              <w:rPr>
                <w:szCs w:val="28"/>
              </w:rPr>
              <w:t>224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1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right"/>
              <w:rPr/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ind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Раздольнен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от  2022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887"/>
        <w:gridCol w:w="1417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393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3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ВЦП  «Противодействие коррупции в Раздольненском сельском поселении Кореновского района в 2023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онфликтов» на 2023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2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ЦП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ЦП «Борьба с сорной и карантинной растительностью,проведение противоклещевых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3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80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80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7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7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3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таршее поколение 2023»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Раздольнен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от  2022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</w:t>
      </w:r>
      <w:r>
        <w:rPr/>
        <w:t>ы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4334"/>
        <w:gridCol w:w="1680"/>
        <w:gridCol w:w="840"/>
        <w:gridCol w:w="1260"/>
        <w:gridCol w:w="1260"/>
      </w:tblGrid>
      <w:tr>
        <w:trPr>
          <w:trHeight w:val="145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5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811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ВЦП  «Противодействие коррупции в Раздольненском сельском поселении Кореновского района в 2023 год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онфликтов» на 2023 год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 xml:space="preserve">ВЦП «Мероприятия по пожарной безопасности в Раздольненском сельском поселении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76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76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6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6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ЦП «Борьба с сорной и карантинной растительностью,проведение противоклещевых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3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34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34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34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34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3 год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таршее поколение 2023» год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Раздольнен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2022 года № 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</w:t>
      </w:r>
      <w:r>
        <w:rPr/>
        <w:t xml:space="preserve"> год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82"/>
        <w:gridCol w:w="700"/>
        <w:gridCol w:w="700"/>
        <w:gridCol w:w="1540"/>
        <w:gridCol w:w="700"/>
        <w:gridCol w:w="1120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393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фликтов»  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5,9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2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ЦП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ЦП «Борьба с сорной и карантинной растительностью,проведение противоклещевых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80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80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7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7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таршее поколение 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9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Раздольнен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2022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773" w:firstLine="773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4 и 2025 годы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840"/>
        <w:gridCol w:w="560"/>
        <w:gridCol w:w="560"/>
        <w:gridCol w:w="1540"/>
        <w:gridCol w:w="700"/>
        <w:gridCol w:w="1120"/>
        <w:gridCol w:w="1120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5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28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8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ЦП «Противодействие коррупции в Раздольненском сельском поселении Корено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фликтов» 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7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ЦП «Борьба с сорной и карантинной растительностью,проведение противоклещевых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3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таршее поколение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>ПРИЛОЖЕНИЕ № 1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Раздольнен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 xml:space="preserve">от 2022 года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93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939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ПРИЛОЖЕНИЕ № 11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УТВЕРЖДЕНЫ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к решению Совета Раздольненского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</w:t>
      </w:r>
      <w:r>
        <w:rPr>
          <w:lang w:eastAsia="ar-SA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</w:t>
      </w:r>
      <w:r>
        <w:rPr>
          <w:lang w:eastAsia="ar-SA"/>
        </w:rPr>
        <w:t>Кореновского района</w:t>
      </w:r>
    </w:p>
    <w:p>
      <w:pPr>
        <w:pStyle w:val="Normal"/>
        <w:spacing w:lineRule="auto" w:line="256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>от 2022года №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Раздольненского сельского поселения Кореновского района на 2024 и 2025 годы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966"/>
        <w:gridCol w:w="1369"/>
        <w:gridCol w:w="1311"/>
      </w:tblGrid>
      <w:tr>
        <w:trPr>
          <w:tblHeader w:val="true"/>
          <w:trHeight w:val="23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 год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11,2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59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11,2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ПРИЛОЖЕНИЕ № 1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>решением Совета Раздольненского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hanging="0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от 2022 года   №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 Раздольнен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Раздольнен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/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3 года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4 года (прогноз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5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Раздольненского сельского поселения Кореновского района 2023 год и плановый период 2024 и 2025 годов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яч</w:t>
      </w:r>
      <w:r>
        <w:rPr/>
        <w:t xml:space="preserve">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Раздольнен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РИЛОЖЕНИЕ № 13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>решением Совета Раздольненского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от  2022 года   №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ешних заимствований Раздольнен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Раздольнен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в иностранной валюте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3 года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4 года (прогноз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5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Раздольненского сельского поселения Кореновского района 2023 год и плановый период 2024 и 2025 годов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иностранной валюте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4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>решением Совета Раздольненского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т 2022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гарантий Раздольнен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валюте Российской Федерации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Раздольненского сельского поселения Кореновского района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Раздольнен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гарантийным случаям,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Раздольненского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</w:t>
            </w:r>
          </w:p>
        </w:tc>
      </w:tr>
    </w:tbl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ПРИЛОЖЕНИЕ № 15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>решением Совета Раздольненского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от 2022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гарантий Раздольнен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иностранной валюте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Раздольненского сельского поселения Кореновского района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Раздольнен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гарантийным случаям,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Раздольнен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в иностранной валюте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firstLine="851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firstLine="851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РИЛОЖЕНИЕ № </w:t>
      </w:r>
      <w:r>
        <w:rPr>
          <w:szCs w:val="28"/>
          <w:lang w:val="ru-RU"/>
        </w:rPr>
        <w:t>1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firstLine="851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firstLine="851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firstLine="851"/>
        <w:jc w:val="center"/>
        <w:rPr>
          <w:szCs w:val="28"/>
        </w:rPr>
      </w:pPr>
      <w:r>
        <w:rPr>
          <w:szCs w:val="28"/>
        </w:rPr>
        <w:t xml:space="preserve">от   2022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Объем межбюджетных трансфертов, получаемых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 других бюджетов в 2023 году </w:t>
      </w:r>
    </w:p>
    <w:p>
      <w:pPr>
        <w:pStyle w:val="Normal"/>
        <w:ind w:left="4488" w:firstLine="851"/>
        <w:jc w:val="center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09,5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941,4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2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59,7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35118 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255,9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,8</w:t>
            </w:r>
          </w:p>
        </w:tc>
      </w:tr>
    </w:tbl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firstLine="851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РИЛОЖЕНИЕ № </w:t>
      </w:r>
      <w:r>
        <w:rPr>
          <w:szCs w:val="28"/>
          <w:lang w:val="ru-RU"/>
        </w:rPr>
        <w:t>1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firstLine="851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firstLine="851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firstLine="851"/>
        <w:jc w:val="center"/>
        <w:rPr>
          <w:szCs w:val="28"/>
        </w:rPr>
      </w:pPr>
      <w:r>
        <w:rPr>
          <w:szCs w:val="28"/>
        </w:rPr>
        <w:t xml:space="preserve">от   2022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Объем межбюджетных трансфертов, получаемых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з других бюджетов в  плановом периоде 2024-2025 годах</w:t>
      </w:r>
    </w:p>
    <w:p>
      <w:pPr>
        <w:pStyle w:val="Normal"/>
        <w:ind w:left="4488" w:firstLine="851"/>
        <w:jc w:val="center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728"/>
        <w:gridCol w:w="1260"/>
        <w:gridCol w:w="1260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сумма, тыс. руб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0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5,2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02 15001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 из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7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787,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 из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23000 0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68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35118 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</w:tbl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firstLine="851"/>
        <w:jc w:val="center"/>
        <w:outlineLvl w:val="0"/>
        <w:rPr/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1</w:t>
      </w:r>
      <w:r>
        <w:rPr>
          <w:szCs w:val="28"/>
        </w:rPr>
        <w:t>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firstLine="851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firstLine="851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firstLine="851"/>
        <w:jc w:val="center"/>
        <w:rPr>
          <w:szCs w:val="28"/>
        </w:rPr>
      </w:pPr>
      <w:r>
        <w:rPr>
          <w:szCs w:val="28"/>
        </w:rPr>
        <w:t xml:space="preserve">от   2022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40"/>
        <w:gridCol w:w="1540"/>
        <w:gridCol w:w="980"/>
        <w:gridCol w:w="12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firstLine="88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Сумма, тысяч рубле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140,8</w:t>
            </w:r>
          </w:p>
        </w:tc>
      </w:tr>
      <w:tr>
        <w:trPr>
          <w:trHeight w:val="2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210000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3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21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6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2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8,8</w:t>
            </w:r>
          </w:p>
        </w:tc>
      </w:tr>
      <w:tr>
        <w:trPr>
          <w:trHeight w:val="3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2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8,8</w:t>
            </w:r>
          </w:p>
        </w:tc>
      </w:tr>
      <w:tr>
        <w:trPr>
          <w:trHeight w:val="6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47,8</w:t>
            </w:r>
          </w:p>
        </w:tc>
      </w:tr>
      <w:tr>
        <w:trPr>
          <w:trHeight w:val="3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7,8</w:t>
            </w:r>
          </w:p>
        </w:tc>
      </w:tr>
    </w:tbl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19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firstLine="851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firstLine="851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firstLine="851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firstLine="851"/>
        <w:jc w:val="center"/>
        <w:rPr>
          <w:szCs w:val="28"/>
        </w:rPr>
      </w:pPr>
      <w:r>
        <w:rPr>
          <w:szCs w:val="28"/>
        </w:rPr>
        <w:t xml:space="preserve">от   2022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бюджетной системы Российской Федерации на плановый период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024 и 2025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20"/>
        <w:gridCol w:w="1400"/>
        <w:gridCol w:w="700"/>
        <w:gridCol w:w="1400"/>
        <w:gridCol w:w="1400"/>
        <w:gridCol w:w="14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firstLine="88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rPr>
                <w:sz w:val="24"/>
              </w:rPr>
            </w:pPr>
            <w:r>
              <w:rPr>
                <w:sz w:val="24"/>
              </w:rPr>
              <w:t>Сумма, тысяч рублей</w:t>
            </w:r>
          </w:p>
          <w:p>
            <w:pPr>
              <w:pStyle w:val="Normal"/>
              <w:suppressAutoHyphens w:val="true"/>
              <w:ind w:left="172" w:hanging="14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rPr>
                <w:sz w:val="24"/>
              </w:rPr>
            </w:pPr>
            <w:r>
              <w:rPr>
                <w:sz w:val="24"/>
              </w:rPr>
              <w:t>Сумма, тысяч рублей</w:t>
            </w:r>
          </w:p>
          <w:p>
            <w:pPr>
              <w:pStyle w:val="Normal"/>
              <w:suppressAutoHyphens w:val="true"/>
              <w:ind w:left="172" w:hanging="14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140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14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14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  <w:tr>
        <w:trPr>
          <w:trHeight w:val="2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210000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21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2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2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  <w:t>4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2" w:hanging="14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Раздольне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588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1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E8A4E5CA29B48D5FAA7A78F7966418A90863D8C596BC96F1914FAAEE771CFA5B00DD3DDFF5D886AFDA4E3174CDI" TargetMode="External"/><Relationship Id="rId5" Type="http://schemas.openxmlformats.org/officeDocument/2006/relationships/hyperlink" Target="consultantplus://offline/ref=7DE8A4E5CA29B48D5FAA7A78F7966418A90863D8C596BC96F1914FAAEE771CFA5B00DD3DDFF5D886AFDA443974CCI" TargetMode="External"/><Relationship Id="rId6" Type="http://schemas.openxmlformats.org/officeDocument/2006/relationships/hyperlink" Target="consultantplus://offline/ref=7DE8A4E5CA29B48D5FAA7A78F7966418A90863D8C596BC96F1914FAAEE771CFA5B00DD3DDFF5D886AFDA443974CCI" TargetMode="External"/><Relationship Id="rId7" Type="http://schemas.openxmlformats.org/officeDocument/2006/relationships/hyperlink" Target="consultantplus://offline/ref=7DE8A4E5CA29B48D5FAA7A78F7966418A90863D8C596BC96F1914FAAEE771CFA5B00DD3DDFF5D886AFDA443974CCI" TargetMode="External"/><Relationship Id="rId8" Type="http://schemas.openxmlformats.org/officeDocument/2006/relationships/hyperlink" Target="consultantplus://offline/ref=7DE8A4E5CA29B48D5FAA7A78F7966418A90863D8C596BC96F1914FAAEE771CFA5B00DD3DDFF5D886ABDC4C3174C3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7:00Z</dcterms:created>
  <dc:creator>User</dc:creator>
  <dc:description/>
  <cp:keywords/>
  <dc:language>en-US</dc:language>
  <cp:lastModifiedBy>RePack by Diakov</cp:lastModifiedBy>
  <cp:lastPrinted>2022-12-27T13:24:00Z</cp:lastPrinted>
  <dcterms:modified xsi:type="dcterms:W3CDTF">2022-12-28T10:37:00Z</dcterms:modified>
  <cp:revision>2</cp:revision>
  <dc:subject/>
  <dc:title> </dc:title>
</cp:coreProperties>
</file>