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00.00.2022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 24 декабря 2019 года № 165 «Об утвержден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тивного регламента предоставления администрацией Раздольненского сельского поселения Кореновского района муниципальной услуги «Выдача порубочного билет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 и на основании Протеста прокуратуры Кореновского района от 12 июля 2022 № 7-02-646-22, администрация Раздольненского сельского поселения Кореновского района                                     п о с т а н о в л я е т: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в приложение к постановлению администрации Раздольненского сельского поселения Кореновского района от 24 декабря 2019 года № 165 «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Выдача порубочного билета» изменения, изложив абзац пятый пункта 2.12. раздела 2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убъект хозяйственной деятельности освобождается от обязанности платы в случа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если вырубка (уничтожение) зеленых насаждений производится на земельном участке, расположенном за границами населенного пункта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 2022 года № 00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ar-S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ar-SA"/>
          </w:rPr>
          <w:t>«О внесении изменений в постановление администрации Раздольненского сельского поселения Кореновского района от 24 декабря 2019 года № 165 «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Выдача порубочного билета»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ar-SA"/>
          </w:rPr>
          <w:t xml:space="preserve"> 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center"/>
        <w:rPr/>
      </w:pPr>
      <w:hyperlink r:id="rId5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15.0" TargetMode="External"/><Relationship Id="rId4" Type="http://schemas.openxmlformats.org/officeDocument/2006/relationships/hyperlink" Target="garantf1://31430515.0" TargetMode="External"/><Relationship Id="rId5" Type="http://schemas.openxmlformats.org/officeDocument/2006/relationships/hyperlink" Target="garantf1://3143051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7:00Z</dcterms:created>
  <dc:creator>Дятьковская Адм</dc:creator>
  <dc:description/>
  <cp:keywords/>
  <dc:language>en-US</dc:language>
  <cp:lastModifiedBy>RePack by Diakov</cp:lastModifiedBy>
  <cp:lastPrinted>2022-04-06T15:39:00Z</cp:lastPrinted>
  <dcterms:modified xsi:type="dcterms:W3CDTF">2022-08-23T07:04:00Z</dcterms:modified>
  <cp:revision>3</cp:revision>
  <dc:subject/>
  <dc:title/>
</cp:coreProperties>
</file>