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10.2022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и казенных учрежден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высить с 1 октября 2022 года на 4,0 процента размеры должностных окладов работников муниципальных бюджетных и казенных учреждений Раздольненского сельского поселения Корен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ой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октяб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от 00 октября 2022 года №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бюджетных и казенных учреждени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9:00Z</dcterms:created>
  <dc:creator>User</dc:creator>
  <dc:description/>
  <cp:keywords/>
  <dc:language>en-US</dc:language>
  <cp:lastModifiedBy>RePack by Diakov</cp:lastModifiedBy>
  <cp:lastPrinted>2022-10-13T10:04:00Z</cp:lastPrinted>
  <dcterms:modified xsi:type="dcterms:W3CDTF">2022-10-13T07:05:00Z</dcterms:modified>
  <cp:revision>4</cp:revision>
  <dc:subject/>
  <dc:title/>
</cp:coreProperties>
</file>