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Раздольненского сельского поселения Кореновского района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в сфере благоустрой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 Постановление вступает в после его официального обнародования, но не ранее  01 марта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ый контроля в сфере благоустрой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Раздольнен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Раздольнен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8"/>
        <w:gridCol w:w="3320"/>
        <w:gridCol w:w="445"/>
        <w:gridCol w:w="556"/>
        <w:gridCol w:w="1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элементов благоустройства территории поселения и их содержания обязательным требованиям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азделы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раздел II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от 25.03.2020 № 62 с изменениями от 13.12.2021 №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раздел I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ри содержании домашних животны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раздел I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Правил благоустройства территории Раздольненского сельского поселения Кореновского района, утвержденных решением Совета Раздольненского сельского поселения Кореновского района 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 25.03.2020 № 62 с изменениями от 13.12.2021 № 172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1:00Z</dcterms:created>
  <dc:creator>User</dc:creator>
  <dc:description/>
  <cp:keywords/>
  <dc:language>en-US</dc:language>
  <cp:lastModifiedBy>RePack by Diakov</cp:lastModifiedBy>
  <cp:lastPrinted>2015-06-18T12:51:00Z</cp:lastPrinted>
  <dcterms:modified xsi:type="dcterms:W3CDTF">2022-03-17T12:09:00Z</dcterms:modified>
  <cp:revision>4</cp:revision>
  <dc:subject/>
  <dc:title/>
</cp:coreProperties>
</file>