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2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Об утверждении Порядка формирования, ведения, ежегодного дополнения  и опубликования перечня муниципального имущества, свободного от прав третьих лиц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физическим лицам, не являющимся индивидуальными предпринимателями и применяющим специальный налоговый режим «Налог на профессиональный доход» 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 и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администрация Раздольнен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твердить Порядка формирования, ведения, ежегодного дополнения  и опубликования перечня муниципального имущества, свободного от прав третьих лиц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физическим лицам, не являющимся индивидуальными предпринимателями и применяющим специальный налоговый режим «Налог на профессиональный доход» 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Раздольненского сельского поселения Кореновского района от 20 декабря 2018 года № 176 «</w:t>
      </w:r>
      <w:hyperlink r:id="rId3">
        <w:r>
          <w:rPr>
            <w:rStyle w:val="InternetLink"/>
            <w:bCs/>
            <w:sz w:val="28"/>
            <w:szCs w:val="28"/>
          </w:rPr>
          <w:t>Об утверждении Порядка формирования, ведения и обязательного опубликования перечня муниципального имущества,  свободного от прав третьих лиц, (</w:t>
        </w:r>
        <w:r>
          <w:rPr>
            <w:rStyle w:val="InternetLink"/>
            <w:sz w:val="28"/>
            <w:szCs w:val="28"/>
          </w:rPr>
  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во владение и (или) в пользование  субъектам малого и среднего предпринимательства, и организациям, образующим инфраструктуру поддержки субъектов малого и среднего предпринимательства</w:t>
        </w:r>
      </w:hyperlink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от ____ 2022 года № 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DejaVu Sans;Arial"/>
          <w:bCs/>
          <w:kern w:val="2"/>
          <w:sz w:val="28"/>
          <w:szCs w:val="28"/>
          <w:lang w:eastAsia="zh-CN" w:bidi="hi-IN"/>
        </w:rPr>
      </w:pPr>
      <w:r>
        <w:rPr>
          <w:rFonts w:eastAsia="DejaVu Sans;Arial"/>
          <w:bCs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DejaVu Sans;Arial"/>
          <w:bCs/>
          <w:kern w:val="2"/>
          <w:sz w:val="28"/>
          <w:szCs w:val="28"/>
          <w:lang w:eastAsia="zh-CN" w:bidi="hi-IN"/>
        </w:rPr>
      </w:pPr>
      <w:r>
        <w:rPr>
          <w:rFonts w:eastAsia="DejaVu Sans;Arial"/>
          <w:bCs/>
          <w:kern w:val="2"/>
          <w:sz w:val="28"/>
          <w:szCs w:val="28"/>
          <w:lang w:eastAsia="zh-CN" w:bidi="hi-IN"/>
        </w:rPr>
        <w:t>формирования, ведения, ежегодного дополнения  и опубликования перечня муниципального имущества, свободного от прав третьих лиц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eastAsia="DejaVu Sans;Arial" w:cs="Times New Roman CYR"/>
          <w:bCs/>
          <w:kern w:val="2"/>
          <w:sz w:val="24"/>
          <w:szCs w:val="24"/>
          <w:lang w:eastAsia="zh-CN" w:bidi="hi-IN"/>
        </w:rPr>
      </w:pPr>
      <w:r>
        <w:rPr>
          <w:rFonts w:eastAsia="DejaVu Sans;Arial" w:cs="Times New Roman CYR" w:ascii="Times New Roman CYR" w:hAnsi="Times New Roman CYR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1. Настоящий Порядок определяет правила формирования, ведения, ежегодного дополнения и опубликования перечня муниципального имущества Раздольненского сельского поселения Кореновского района, предусмотренного частью 4 статью 18 Федерального закона от 24 июля 2007 года № 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, а также физическим лицам, применяющим специальный налоговый режи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2. Цели создания и основные принципы формирования,</w:t>
      </w:r>
    </w:p>
    <w:p>
      <w:pPr>
        <w:pStyle w:val="Normal"/>
        <w:widowControl w:val="false"/>
        <w:autoSpaceDE w:val="false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ведения, ежегодного дополнения и опубликования Перечн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1. Перечень представляет собой реестр объектов муниципального имущества Раздольненского сельского поселения Кореновского района (далее -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 июля 2007 года № 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физическим лицам, применяющим специальный налоговый режим, а также отчуждены на возмездной основе в собственность субъектов малого и среднего предпринимательства в соответствии с Федеральным законом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2. Формирование Перечня осуществляется в целях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2.1. Предоставления имущества, принадлежащего на праве собственности Раздольненскому сельскому поселению Кореновского района,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а также физическим лицам, применяющим специальный налоговый режи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2.2. Расширения доступности субъектов малого и среднего предпринимательства, а также физических лиц, применяющих специальный налоговый режим, к информации об имуществе, принадлежащем на праве собственности Раздольненскому сельскому поселению Кореновского района 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 указанным лица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2.3. Реализации полномочий органов местного самоуправления Раздольненского сельского поселения Кореновского района по вопросам развития малого и среднего предпринимательства путем оказания имущественной поддержки субъектам малого и среднего предпринимательства, а также физическим лицам, применяющим специальный налоговый режи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2.4. Повышения эффективности управления муниципальным имуществом, находящимся в собственност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 Формирование и ведение Перечня основывается на следующих основных принципах: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1. 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2. Открытость и доступность сведений об имуществе в Перечне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3.3. Ежегодное дополнение (до 1 ноября текущего года) Перечня муниципальным имуществом, осуществляемое на основе предложений органов местного самоуправления Раздольненского сельского поселения Кореновского район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 и физических лиц, применяющих специальный налоговый режим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4. 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, а также физическими лицами, применяющими специальный налоговый режим, в ходе формирования и дополнения Перечня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4. 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, а также физическим лицам, применяющим специальный налоговый режи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физическим лицам, применяющим специальный налоговый режим и в случае, если в субаренду предоставляется имущество, предусмотренное пунктом 14 части 1 статьи 17.1 Федерального закона от 26 июля 2006 года № 135-ФЗ «О защите конкурен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 Формирование, ведение и ежегодное дополнение Перечн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. Перечень, изменения и ежегодное дополнение в него утверждаются правовым актом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2. Перечень формируется в виде информационной базы данных, содержащей объекты учета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3. Ведение Перечня осуществляется администрацией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4. Сведения об утвержденном Перечне, а также об изменениях, дополнениях, внесенных в Перечень, представляются администрацией Раздольненского сельского поселения Кореновского района в акционерное общество «Федеральная корпорация по развитию малого и среднего предпринимательства» в порядке, по форме и в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 В перечень вносятся сведения об имуществе, соответствующем следующим критериям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1. 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2. 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3. Имущество не является объектом религиозного назначени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4. Имущество не является объектом незавершенного строительств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5. В отношении имущества Раздольненского сельского поселения Кореновского района. не приняты решения о его отчуждении (продаже) в соответствии с порядком, определенным Федеральным законом от 21 декабря 2001 года № 178-ФЗ «О приватизации государственного и муниципального имущества», или предоставлении иным лица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6. Имущество не признано аварийным и подлежащим сносу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7. Имущество не относится к жилому фонду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6. Виды имущества, включаемые в Перечень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6.1. 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6.2. 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6.3. 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 Земельные участки, в Перечень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 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6.5. Имущество, закрепленное на праве хозяйственного ведения за муниципальным унитарным предприятием, на праве оперативного управления за муниципальным учреждением (далее - балансодержатель) и отвечающее критериям, в отношении которого имеется предложение балансодержателя, согласованное с администрацией Раздольненского сельского поселения Кореновского района, о включении имущества в Перечень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6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администрации Раздольненского сельского поселения Кореновского района на основе предложений органов местного самоуправления Раздольненского сельского поселения Кореновского район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 физических лиц, применяющих специальный налоговый режи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 Рассмотрение уполномоченным органом поступивших предложений осуществляется в течение 30 календарных дней со дня их поступления. По результатам рассмотрения указанных предложений администрацией Раздольненского сельского поселения Кореновского района принимается одно из следующих решений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1. О подготовке проекта постановления администрации Раздольненского сельского поселения Кореновского района о включении сведений об имуществе, в отношении которого поступило предложение, в Перечень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2. О подготовке проекта постановления администрации Раздольненского сельского поселения Кореновского района об исключении из Перечня сведений об имуществе, в отношении которого поступило предложение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3. Об отказе в учете предложений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8. Подготовка соответствующих постановлений, перечисленных в подпунктах 3.7.1, 3.7.2 пункта 3.7 настоящего порядка, осуществляется администрацией Раздольненского сельского поселения Кореновского района в течение 30 календарных дней со дня поступления предложений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9. Решение об отказе в учете предложений о включении имущества в Перечень принимается в следующих случаях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9.1. Имущество не соответствует критериям, установленным пунктом 3.4 настоящего Порядк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9.2. 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органа местного самоуправления, осуществляющего полномочия учредителя балансодержател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9.3. 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0. В случае принятия решения об отказе в учете поступившего предложения администрация Раздольненского сельского поселения Кореновского района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1. Сведения о муниципальном имуществе Раздольненского сельского поселения Кореновского района могут быть исключены из Перечня, если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1.1. В течение 2 лет со дня включения сведений о муниципальном имуществе Раздольненского сельского поселения Кореновского района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не поступило: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а) 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б) 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 135-ФЗ «О защите конкуренции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1.2. 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1.3. Отсутствует согласие со стороны субъекта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арендующих имущество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1.4. Право собственности Раздольненского сельского поселения Кореновского района на имущество прекращено по решению суда или в ином установленном законом порядке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по целевому назначению, имущество может быть сохранено в Перечне, при условии предоставления его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ние Перечн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внесенные в него изменения подлежат: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.1. 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4.2. Размещению на официальном сайте Раздольненского сельского поселения Кореновского райо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lang w:eastAsia="ar-SA"/>
        </w:rPr>
      </w:pPr>
      <w:r>
        <w:rPr>
          <w:sz w:val="28"/>
          <w:szCs w:val="28"/>
        </w:rPr>
        <w:t>Кореновского района                                                                           А.Н.Еригин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051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4:00Z</dcterms:created>
  <dc:creator>User</dc:creator>
  <dc:description/>
  <cp:keywords/>
  <dc:language>en-US</dc:language>
  <cp:lastModifiedBy>RePack by Diakov</cp:lastModifiedBy>
  <cp:lastPrinted>2022-01-13T11:01:00Z</cp:lastPrinted>
  <dcterms:modified xsi:type="dcterms:W3CDTF">2022-03-17T12:08:00Z</dcterms:modified>
  <cp:revision>4</cp:revision>
  <dc:subject/>
  <dc:title/>
</cp:coreProperties>
</file>