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00.00.2022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Об утверждении мест, на которые запрещается возвращать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животных без владельцев, и перечня лиц, уполномоченных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на принятие решений о возврате животных без владельцев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на прежние места обитания на территории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>Раздольнен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декабря 2018 № 498-ФЗ «Об ответственном обращении с животными и о внесении изменений в отдельные законодательные акты Российской Федерации», администрация Раздольненского сельского поселения Кореновского района                                      п о с т а н о в л я е 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1. Утвердить места, на которые запрещается возвращать животных без владельцев на территории Раздольненского сельского поселения Кореновского района: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детские, спортивные площадки, стадионы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 парков, скверов, места массового отдыха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 детских, образовательных и лечебных учреждений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объектам культуры и искусства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организациям общественного питания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торговым объектам, ярмаркам, рынкам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административным зданиям учреждений, организаций и предприятий.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2. Г</w:t>
      </w:r>
      <w:r>
        <w:rPr>
          <w:color w:val="22272F"/>
          <w:sz w:val="28"/>
          <w:szCs w:val="28"/>
          <w:shd w:fill="FFFFFF" w:val="clear"/>
        </w:rPr>
        <w:t>лава Раздольненского сельского поселения Кореновского района назначается лицом, уполномоченным на принятие решений о возврате животных без владельцев на прежние места обитания животных без владельцев на территории Раздольненского сельского поселения Кореновского района.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«Интернет»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suppressAutoHyphens w:val="true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00 августа 2022 года № 00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rFonts w:eastAsia="SimSun;宋体"/>
          <w:color w:val="00000A"/>
          <w:sz w:val="28"/>
          <w:szCs w:val="28"/>
          <w:lang w:eastAsia="en-US"/>
        </w:rPr>
        <w:t>Об утверждении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57:00Z</dcterms:created>
  <dc:creator>User</dc:creator>
  <dc:description/>
  <cp:keywords/>
  <dc:language>en-US</dc:language>
  <cp:lastModifiedBy>RePack by Diakov</cp:lastModifiedBy>
  <cp:lastPrinted>2022-07-25T11:24:00Z</cp:lastPrinted>
  <dcterms:modified xsi:type="dcterms:W3CDTF">2022-08-24T10:54:00Z</dcterms:modified>
  <cp:revision>3</cp:revision>
  <dc:subject/>
  <dc:title/>
</cp:coreProperties>
</file>