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2 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31 августа 2022 года № 96 «Об аттестации экспертов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влекаемых администрацией Раздольнен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селения Кореновского района к проведению экспертизы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 осуществлении 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Раздольненского сельского поселения Кореновского района от 31 августа 2022 года № 96 «Об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одпункт 1.2.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1.2. Состав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 (приложение № 2);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риложение № 2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2022 года №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  <w:szCs w:val="28"/>
          <w:lang w:eastAsia="ar-SA"/>
        </w:rPr>
        <w:t>«О внесении изменений в постановление администрации Раздольненского сельского поселения Кореновского района от 31 августа 2022 года № 96 «Об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сельского </w:t>
      </w:r>
    </w:p>
    <w:p>
      <w:pPr>
        <w:pStyle w:val="Normal"/>
        <w:rPr>
          <w:kern w:val="2"/>
          <w:sz w:val="28"/>
          <w:szCs w:val="28"/>
          <w:lang w:eastAsia="zh-CN" w:bidi="hi-IN"/>
        </w:rPr>
      </w:pPr>
      <w:r>
        <w:rPr>
          <w:sz w:val="28"/>
        </w:rPr>
        <w:t>поселения Кореновского района</w:t>
        <w:tab/>
        <w:tab/>
        <w:tab/>
        <w:tab/>
        <w:tab/>
        <w:t>С. 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_________ 2022 года №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22 года № 96</w:t>
      </w:r>
    </w:p>
    <w:p>
      <w:pPr>
        <w:pStyle w:val="Normal"/>
        <w:ind w:left="4859" w:hanging="0"/>
        <w:jc w:val="center"/>
        <w:rPr/>
      </w:pPr>
      <w:r>
        <w:rPr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___ 2022 года № 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Аттестация экспертов (далее – аттестация), привлекаемых администрацией Раздольненского сельского поселения Кореновского района (далее – Администрация) к проведению экспертизы при осуществлении муниципального контроля, проводится Администрацией в отношении граждан (далее- заявитель)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став административных процедур, выполняемых в рамках аттест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редставленных заявителем документов и (или)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заявителем документов и (или) сведений и принятие решения о допуске заявителя к квалификационному экзамену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роведение квалификационного экзаме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ием и регистрация представленных заявителем документов и (или)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Для получения аттестации эксперта заявитель представляет в Администрацию заявление по форме согласно приложению № 1 к Составу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1.2. 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заявителя в реестре экспертов, аттестация которых проведена администрацией Раздольненского сельского поселения Кореновского района по форме согласно приложению 2 к Составу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 Заявление и документы, указанные в подпунктах 2.1.1 и 2.1.2 пункта 2.1 Состава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ведомственной информационной системы контрольного органа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 Регистрация представленных документов осуществляется в день их поступления в Администрацию. При поступлении документов в Администрацию в нерабочий день их прием и регистрация осуществляются в первый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непредставления документов (сведений), указанных в пункте 2.1 Состава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несоблюдение условий признания действительности квалифицированной электронной подписи, установленных статьей 11 Федерального закона от 6 апреля 2011 года № 63-ФЗ «Об электронной подписи» - при обращении заявителя с использованием документов, подписанных электронной подпис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 декабря 2020 года № 232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(све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ссмотрение представленных заявителем документов и (или) сведений и принятие решения о допуске заявителя к квалификационному экза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 В случае отсутствия оснований для возврата заявителю представленных документов без рассмотрения, предусмотренных подпунктом 2.1.5 пункта 2.1 Состава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дминистрация принимает одно из следующих решений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ителя к квалификационному экзамену - в случае соответствия заявителя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 - в случае несоответствия заявителя Критериям аттестации в части требований к образованию, стажу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аттестационная комиссия), в течение 3 рабочих дней со дня изда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3. Проведение аттест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 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 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3-х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 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аттестационной комиссии Администрация принимает решение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3. Срок действия аттестации - 5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ттестация заявителя без проведения квалификационного экзамена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Состава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 прекращении действия аттестации эксперта принимается Администрацией в форме постановления в случае: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оступления сведений о смерти экспе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 О принятом в соответствии с пунктом 6 Состава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 решении Администрация уведомляет эксперта в течение 2 рабочих дней со дня его принятия, за исключением случая, указанного в абзаце 3 пункта 6 Состава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ешения и действие (бездействие) Администрации и его должностных лиц при проведении аттестации могут быть обжалованы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ставу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прохождении аттестации экспер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каемого администрацией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419" w:firstLine="419"/>
        <w:jc w:val="center"/>
        <w:rPr/>
      </w:pPr>
      <w:r>
        <w:rPr>
          <w:sz w:val="28"/>
          <w:szCs w:val="28"/>
        </w:rPr>
        <w:t>о прохождении аттестации эксперта, привлекаемого администрацией Раздольненского сельского поселения Кореновского района к проведению</w:t>
      </w:r>
    </w:p>
    <w:p>
      <w:pPr>
        <w:pStyle w:val="Normal"/>
        <w:widowControl w:val="false"/>
        <w:autoSpaceDE w:val="false"/>
        <w:ind w:left="1118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, _______________________________________________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(если имеется)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хождению аттестации эксперта, привлекаемого администрацией Раздольненского сельского поселения Кореновского района (далее -Администрация) к проведению контрольных (надзорных) мероприятий, в соответствии с Федеральным законом от 31.07.2020 № 248-ФЗ «О государственном контроле (надзоре) и муниципальном контроле в Российской Федерации», по направлению деятельности 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вид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заявителя __________________________________________________________________ дата и место рождения____________________________________________ __________________________________________________________________ номер телефона и адрес электронной почты (если имеется) заявителя____________________________________________________________ идентификационный номер налогоплательщика заявителя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аховой номер индивидуального лицевого счета заявителя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______________________________________________ образование _______________________________________________________ профессиональный стаж 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ого предпринимателя не зарегистрирован. Информацию об аттестации (об отказе в аттестации) прошу направить: __________________________________________ (указать способ получ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проведения которых требуется привлечение экспертов, на______ л. в 1 эк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_____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подпись заявителя) (Ф.И.О.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«__» ____________ 20__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ставу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я на обработку и публикацию персональных да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реестре экспертов, аттестация которых проведена администрацией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14" w:hanging="3076"/>
        <w:rPr/>
      </w:pPr>
      <w:r>
        <w:rPr>
          <w:sz w:val="28"/>
          <w:szCs w:val="28"/>
        </w:rPr>
        <w:t>Я, _____________________________________________________________, (фамилия, имя отчество)</w:t>
      </w:r>
    </w:p>
    <w:p>
      <w:pPr>
        <w:pStyle w:val="Normal"/>
        <w:widowControl w:val="false"/>
        <w:autoSpaceDE w:val="false"/>
        <w:ind w:left="4473" w:hanging="3914"/>
        <w:rPr/>
      </w:pPr>
      <w:r>
        <w:rPr>
          <w:sz w:val="28"/>
          <w:szCs w:val="28"/>
        </w:rPr>
        <w:t>проживающий (ая) по адресу: _______________________________________, (адрес места жительства/регистрации)</w:t>
      </w:r>
    </w:p>
    <w:p>
      <w:pPr>
        <w:pStyle w:val="Normal"/>
        <w:widowControl w:val="false"/>
        <w:autoSpaceDE w:val="false"/>
        <w:ind w:left="2236" w:hanging="1677"/>
        <w:rPr/>
      </w:pPr>
      <w:r>
        <w:rPr>
          <w:sz w:val="28"/>
          <w:szCs w:val="28"/>
        </w:rPr>
        <w:t>паспорт _______________________, выданный «__» ____________ ___ г. (серия, номер)</w:t>
      </w:r>
    </w:p>
    <w:p>
      <w:pPr>
        <w:pStyle w:val="Normal"/>
        <w:widowControl w:val="false"/>
        <w:autoSpaceDE w:val="false"/>
        <w:ind w:left="3774" w:hanging="3215"/>
        <w:rPr/>
      </w:pPr>
      <w:r>
        <w:rPr>
          <w:sz w:val="28"/>
          <w:szCs w:val="28"/>
        </w:rPr>
        <w:t>_________________________________________________________________ (орган, выдавший паспорт)</w:t>
      </w:r>
    </w:p>
    <w:p>
      <w:pPr>
        <w:pStyle w:val="Normal"/>
        <w:widowControl w:val="false"/>
        <w:autoSpaceDE w:val="false"/>
        <w:ind w:left="559" w:hanging="0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_________________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_______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______</w:t>
      </w:r>
    </w:p>
    <w:p>
      <w:pPr>
        <w:pStyle w:val="Normal"/>
        <w:widowControl w:val="false"/>
        <w:autoSpaceDE w:val="false"/>
        <w:ind w:left="559" w:firstLine="279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 ___________________________________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Данное согласие действует с даты его подписания по дату окончания аттестации (переаттестации) в качестве эксперта при осуществлении ___________(указывается наименование вида контроля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8"/>
        <w:rPr/>
      </w:pPr>
      <w:r>
        <w:rPr>
          <w:sz w:val="28"/>
          <w:szCs w:val="28"/>
        </w:rPr>
        <w:t>___________________ ___________ _____________________________ (число, месяц, год) (подпись) (Ф.И.О. заявител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560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5:00Z</dcterms:created>
  <dc:creator>User</dc:creator>
  <dc:description/>
  <cp:keywords/>
  <dc:language>en-US</dc:language>
  <cp:lastModifiedBy>RePack by Diakov</cp:lastModifiedBy>
  <cp:lastPrinted>2022-09-01T11:07:00Z</cp:lastPrinted>
  <dcterms:modified xsi:type="dcterms:W3CDTF">2022-09-28T08:09:00Z</dcterms:modified>
  <cp:revision>3</cp:revision>
  <dc:subject/>
  <dc:title/>
</cp:coreProperties>
</file>