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2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т 29 июня 2022 года № 76 </w:t>
      </w:r>
      <w:r>
        <w:rPr>
          <w:b/>
          <w:sz w:val="28"/>
          <w:szCs w:val="28"/>
          <w:lang w:eastAsia="ar-SA"/>
        </w:rPr>
        <w:t xml:space="preserve">«Об установлении мест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 (или) способов разведения костров, использования открытого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гня для приготовления пищи, а также сжигания мусора,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равы, листвы и иных отходов, материалов и издел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  <w:lang w:eastAsia="ar-SA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29 июня 2022 года № 76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Раздольненского сельского поселения Кореновского района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, что на землях общего пользования населенных пунктов Раздольненского сельского поселения Кореновского района использование открытого огня, мангалов и иных приспособлений для тепловой обработки пищи с помощью открытого огня разрешается только в местах, установленных в приложении № 2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риложение № 2 к постановлению изложить в новой редакции (прилагаетс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31 августа 2022 года № 98 «О внесении изменений в постановление администрации Раздольненского сельского поселения Кореновского района от 29 июня 2022 года № 73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Раздольненского сельского поселения Кореновского район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Общему отделу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(Абдуллоева) обнародовать настоящее постановление на информационных стендах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и разместить в сети Интернет на официальном сайте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августа 2022 года №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29 июня 2022 года № 76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Раздольненского сельского поселения Кореновского района»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0"/>
        <w:rPr/>
      </w:pPr>
      <w:r>
        <w:rPr>
          <w:szCs w:val="28"/>
        </w:rPr>
        <w:t>общим отделом администрации</w:t>
      </w:r>
    </w:p>
    <w:p>
      <w:pPr>
        <w:pStyle w:val="Style2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0"/>
        <w:rPr/>
      </w:pPr>
      <w:r>
        <w:rPr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_________ 2022 года №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22 года № 76</w:t>
      </w:r>
    </w:p>
    <w:p>
      <w:pPr>
        <w:pStyle w:val="Normal"/>
        <w:ind w:left="4859" w:hanging="0"/>
        <w:jc w:val="center"/>
        <w:rPr/>
      </w:pPr>
      <w:r>
        <w:rPr>
          <w:sz w:val="28"/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______ 2022 года №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на территор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Раздольненского сельского поселения Коренов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Раздольненскому сельскому Дому культуры по адресу: станица Раздольная улица Фрунзе, 36 (со стороны противоположной фасаду здания)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2:00Z</dcterms:created>
  <dc:creator>User</dc:creator>
  <dc:description/>
  <cp:keywords/>
  <dc:language>en-US</dc:language>
  <cp:lastModifiedBy>RePack by Diakov</cp:lastModifiedBy>
  <cp:lastPrinted>2014-09-24T17:15:00Z</cp:lastPrinted>
  <dcterms:modified xsi:type="dcterms:W3CDTF">2022-09-28T07:19:00Z</dcterms:modified>
  <cp:revision>3</cp:revision>
  <dc:subject/>
  <dc:title/>
</cp:coreProperties>
</file>