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т 00.09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ольненского сельского поселения от 20 июня 2022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 «Об утверждении Положения о проверке достовер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лноты сведений о доходах, об имуществе и обязательствах имущественного характера, представляемых граждан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Раздольнен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Кореновского района, и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ми эти долж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Указом Президента РФ от 18 июля 2022 года № 4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внесении изменений в статью 26 Федерального закона «О банках и банковской деятельности» и Федеральный закон «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              п о с т а н о в л я е т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Раздольненского сельского поселения Кореновского района от 20 июня 2022 года № 69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, дополнив пункт 12.1. приложения к постановлению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Лицо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абзацем первым пункта 12.1. настоящего Полож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2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2022 года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Раздольненского сельского поселения от 20 июня 2022 года № 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7-02-15T17:06:00Z</cp:lastPrinted>
  <dcterms:modified xsi:type="dcterms:W3CDTF">2022-09-06T08:30:00Z</dcterms:modified>
  <cp:revision>3</cp:revision>
  <dc:subject/>
  <dc:title> </dc:title>
</cp:coreProperties>
</file>