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8.2021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признании утратившими силу постановлений администрации Раздольненского сельского поселения Кореновского района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, п о с т а н о в л я е 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 11 июня 2020 года № 7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11 июня 2020 года № 74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исполнения муниципальной функ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Осуществление муниципального контроля за соблюдением правил благоустройства территории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11 июня 2020 года № 77 «Об утверждении административного регламента администрации Раздольнен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3:00Z</dcterms:created>
  <dc:creator>Админ</dc:creator>
  <dc:description/>
  <cp:keywords/>
  <dc:language>en-US</dc:language>
  <cp:lastModifiedBy>RePack by Diakov</cp:lastModifiedBy>
  <cp:lastPrinted>2021-12-08T12:58:00Z</cp:lastPrinted>
  <dcterms:modified xsi:type="dcterms:W3CDTF">2022-01-10T13:00:00Z</dcterms:modified>
  <cp:revision>6</cp:revision>
  <dc:subject/>
  <dc:title> </dc:title>
</cp:coreProperties>
</file>