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передачи в аренду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проведения конкурсов и аукционов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Раздольн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закрепленного на пра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 либо оперативного управления за муниципальными организациями культур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Положения о порядке управления и распоряжения имуществом, находящимся в собственност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утвержденного решением Совета Раздольненского сельского поселения Кореновского района от 25 мая 2022 года № 216, руководствуясь Уставо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б утверждении Порядка 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3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3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3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3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3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июня 2022 года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я передачи в аренду без проведения конкурсов и аукционов муниципального имущества Раздольнен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Раздольненского сельского поселения Коренов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согласования муниципальными организац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дачи в аренду без проведения конкурсов и аукционов муниципального имущест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rFonts w:cs="Times New Roman" w:ascii="Times New Roman" w:hAnsi="Times New Roman"/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rPr/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организац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а обратить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ar278"/>
      <w:bookmarkEnd w:id="4"/>
      <w:r>
        <w:rPr>
          <w:rFonts w:cs="Times New Roman" w:ascii="Times New Roman" w:hAnsi="Times New Roman"/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рок, на который предлагается заключить договор аренд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ar284"/>
      <w:bookmarkEnd w:id="5"/>
      <w:r>
        <w:rPr>
          <w:rFonts w:cs="Times New Roman" w:ascii="Times New Roman" w:hAnsi="Times New Roman"/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_________________(иное основание)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6" w:name="Par295"/>
      <w:bookmarkEnd w:id="6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3:00Z</dcterms:created>
  <dc:creator>User</dc:creator>
  <dc:description/>
  <cp:keywords/>
  <dc:language>en-US</dc:language>
  <cp:lastModifiedBy>RePack by Diakov</cp:lastModifiedBy>
  <cp:lastPrinted>2022-05-30T15:22:00Z</cp:lastPrinted>
  <dcterms:modified xsi:type="dcterms:W3CDTF">2022-05-30T12:23:00Z</dcterms:modified>
  <cp:revision>2</cp:revision>
  <dc:subject/>
  <dc:title/>
</cp:coreProperties>
</file>