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6.2022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е которых осуществляется по принцип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дного окна» в многофункциональных центр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государственных и муниципаль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Раздольнен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ризнать утратившим силу постановление администрации </w:t>
      </w: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 от 20 мая 2021 года № 6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>
          <w:rFonts w:eastAsia="DejaVuSans;MS Gothic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rFonts w:eastAsia="DejaVuSans;MS Gothic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;MS Gothic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 xml:space="preserve">Постановл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 июня 2022 года № 00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е которых осуществляется по принципу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дного окна» в многофункциональных центра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государственных и муниципальн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 на территории Краснодарского кра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июня 2022 года № 0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 администрации Раздольнен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родственное, воинское, почетное  захоронение, подзахоронение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21:00Z</dcterms:created>
  <dc:creator>User</dc:creator>
  <dc:description/>
  <cp:keywords/>
  <dc:language>en-US</dc:language>
  <cp:lastModifiedBy>RePack by Diakov</cp:lastModifiedBy>
  <cp:lastPrinted>2022-06-06T09:55:00Z</cp:lastPrinted>
  <dcterms:modified xsi:type="dcterms:W3CDTF">2022-06-23T05:51:00Z</dcterms:modified>
  <cp:revision>6</cp:revision>
  <dc:subject/>
  <dc:title/>
</cp:coreProperties>
</file>