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т 00.07.2022 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заключения администрацией Раздольненского сельского поселения Кореновского района договоров (соглашений) с казачьими обществам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частью 5 статьи 7 Федерального закона от 05 декабря 2005 года № 154-ФЗ «О государственной службе российского казачества», постановлением Правительства Российской Федерации от 08 октября 2009 года № 806 «О порядке привлечения членов казачьих обществ к несению государственной или иной службы и порядке заключения федеральными органами исполнительной власти и (или) их территориальными органами договоров (соглашений) с казачьими обществами», администрация Раздольненского сельского поселения Кореновского района                               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рядок заключения администрацией Раздольненского сельского поселения Кореновского района договоров (соглашений) с казачьими обществами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3. </w:t>
      </w:r>
      <w:r>
        <w:rPr>
          <w:sz w:val="28"/>
          <w:szCs w:val="28"/>
          <w:lang w:eastAsia="ar-SA"/>
        </w:rPr>
        <w:t>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от 00 июля 2022 года № 0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ения администрацией Раздольненского сельского поселения Кореновского района договоров (соглашений) с казачьими общест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устанавливает процедуру заключения администрацией Раздольненского сельского поселения Кореновского района (далее – администрация) договоров (соглашений) с хуторскими, станичными, городскими казачьими обществами, внесенными в государственный реестр казачьих обществ в Российской Федерации, члены которых в установленном законодательством Российской Федерации, законодательством Краснодарского края порядке приняли обязательства по несению государственной или иной службы (далее соответственно – договор, казачье общество), в целях оказания членами казачьих обществ содействия администрации в осуществлении установленных задач и фун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влечение членов казачьих обществ в целях оказания администрации содействия в осуществлении установленных задач и функций осуществляется на основании догов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ы оформляются в соответствии с формой договора, утвержденного приказом Федерального агентства по делам национальностей от 23 ноября 2015 года № 86 «Об утверждении формы договора (соглашения), заключаемого федеральным органом исполнительной власти или его территориальным органом с казачьими общества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договоре определяются предмет договора, условия и порядок привлечения членов казачьих обществ к содействию администрации в осуществлении установленных задач и функций, права и обязанности сторон, порядок финансового обеспечения, сроки действия договора, основания и порядок изменения и досрочного расторжения договора, а также иные условия, связанные с исполнением положений догов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торонами договора являются администрация, к ведению которой отнесены сферы деятельности, определенные постановлением Правительства Российской Федерации от 26 февраля 2010 года № 93 «О видах государственной или иной службы, к которой привлекаются члены хуторских, станичных, городских, районных (юртовых), окружных (отдельских) и войсковых казачьих обществ», с одной стороны, и казачье общество – с другой стороны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ешение о заключении администрацией договора принимает глава Раздольненского сельского поселения Кореновского района, для оказания содействия в осуществлении установленных задач и функций которой привлекается казачье обще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 целях заключения договора казачье общество направляет в администрацию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о заключении договора с указанием информации о предполагаемом количестве членов казачьего общества, которые берут на себя обязательства по оказанию содействия администрации (проект договор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ю свидетельства о внесении казачьего общества в государственный реестр казачьих обществ в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ю свидетельства о постановке на учет в налоговом орга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ю Уста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ету расходов, связанных с исполнением обязательств по договору (в случае заключения договора на возмездной основ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указанных в настоящем пункте, заверяются подписью атамана казачьего общества или уполномоченного им лица и печатью (при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окументы заверены уполномоченным лицом, представляются доверенность и ее копия или иной документ, подтверждающий полномочия уполномоченного лица на заверение документов, указанных в настоящем пунк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Документы, представленные казачьим обществом, регистрируются администрацией в день их по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Администрация рассматривает документы, представленные казачьим обществом, в течение 10 рабочих дней со дня их регистрации и принимает решение о заключении договора с казачьим обществом или об отказе в заключении договора с казачьим обще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снованиями для принятия решения об отказе в заключении договора с казачьим обществом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утствие на дату обращения необходимости в привлечении членов казачьих обществ к оказанию содействия администрации в осуществлении установленных задач и функций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документов, указанных в пункте 6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В случае принятия решения об отказе в заключении договора администрация направляет казачьему обществу в срок, установленный в пункте 8 настоящего Порядка, письменное уведомление с указанием причин от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случае принятия решения о заключении договора администрация направляет для подписания казачьему обществу проект договора в двух экземплярах по установле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Договор подписывается главой Раздольненского сельского поселения Кореновского района, с одной стороны, и атаманом казачьего общества либо уполномоченным представителем казачьего общества – с другой стороны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Заключение администрацией договоров (соглашений) осуществляется в пределах средств, предусмотренных в бюджете Раздольненского сельского поселения Кореновского района на финансирование оказания членами казачьих обществ содействия администрации в осуществлении установленных задач и функций.</w:t>
        <w:tab/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В случае досрочного расторжения договора, заключенного между администрацией и казачьим обществом, договоры, заключенные с казачьими обществами, входящими в состав казачьего общества, могут быть досрочно расторгну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Администрация, заключившая договор с казачьим обществом, осуществляет контроль за выполнением его усло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14:00Z</dcterms:created>
  <dc:creator>User</dc:creator>
  <dc:description/>
  <cp:keywords/>
  <dc:language>en-US</dc:language>
  <cp:lastModifiedBy>RePack by Diakov</cp:lastModifiedBy>
  <cp:lastPrinted>2022-06-23T11:36:00Z</cp:lastPrinted>
  <dcterms:modified xsi:type="dcterms:W3CDTF">2022-07-29T10:24:00Z</dcterms:modified>
  <cp:revision>4</cp:revision>
  <dc:subject/>
  <dc:title/>
</cp:coreProperties>
</file>