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10.2022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18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18 июля 2017 года № 115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де отсутствует военный комиссариа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Раздольненского сельского поселения Кореновского района от 18 июля 2017 года № 115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 с изменениями» с</w:t>
      </w:r>
      <w:r>
        <w:rPr>
          <w:b/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 xml:space="preserve">изменениями от 30 ноября 2017 года № 185, от 20 декабря 2018 года № 184, о 20.01.2020 № 2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 1) пункта 1. приложения «Положение </w:t>
      </w:r>
      <w:r>
        <w:rPr>
          <w:color w:val="000000"/>
          <w:kern w:val="2"/>
          <w:sz w:val="28"/>
          <w:szCs w:val="28"/>
          <w:lang w:eastAsia="ar-SA"/>
        </w:rPr>
        <w:t xml:space="preserve"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в сумме 11616,00 (одиннадцать тысяч шестьсот шестнадцать) рублей;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center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октября 2022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3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9 октября 2022 года № 118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«О внесении изменений в постановление администрации Раздольненского сельского поселения Кореновского района от 18 июля 2017 года № 115 «Об утверждении Положения «Об оплате труда работника, занимающего должность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С.А. Абдуллоева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8:00Z</dcterms:created>
  <dc:creator>User</dc:creator>
  <dc:description/>
  <cp:keywords/>
  <dc:language>en-US</dc:language>
  <cp:lastModifiedBy>RePack by Diakov</cp:lastModifiedBy>
  <cp:lastPrinted>2018-12-22T01:32:00Z</cp:lastPrinted>
  <dcterms:modified xsi:type="dcterms:W3CDTF">2022-10-20T10:57:00Z</dcterms:modified>
  <cp:revision>5</cp:revision>
  <dc:subject/>
  <dc:title> </dc:title>
</cp:coreProperties>
</file>